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образования Исполнительного комит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казом  МКУ «Управления образова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Исполнительного комитета ЕМР»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 xml:space="preserve">        августа  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  <w:lang w:val="ru-RU"/>
        </w:rPr>
        <w:t xml:space="preserve">22 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u w:val="single"/>
          <w:lang w:val="ru-RU"/>
        </w:rPr>
        <w:t>ода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ru-RU"/>
        </w:rPr>
        <w:t>Е.Д.Терен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КУ «Управление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полнительного комит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лабуж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на 2022–2023 учебный год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ЛАН РАБОТЫ НА 2022 – 2023 УЧЕБНЫЙ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Style31"/>
        <w:widowControl w:val="false"/>
        <w:suppressAutoHyphens w:val="true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Регламент работы 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>правления образования</w:t>
      </w:r>
    </w:p>
    <w:p>
      <w:pPr>
        <w:pStyle w:val="Style31"/>
        <w:widowControl w:val="false"/>
        <w:suppressAutoHyphens w:val="true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ятниц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деятельности образовательных учреждений по различным вопроса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анерка методистов и специалистов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заместителями руководителей  ОО, ДОУ по УР и по национа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руководителями ОО, УД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заместителями руководителей  ОО, ДОУ по воспитательной рабо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деятельности образовательных учреждений по различным вопроса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анерка методистов и специалистов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заместителями руководителей  ОО, ДОУ по УР и по национа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вещание с заместителями руководителей  ОО, ДОУ по воспитательной работ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й совет (1 раз в полугодие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анерка методистов и специалистов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заместителями руководителей  ОО, ДОУ по УР и по национа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руководителями ОО, УД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вещание с заместителями руководителей  ОО, ДОУ по воспитательной работ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ллегия Управления образ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раз в квартал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недел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методическая работа с руководителями образовательных учреждени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анерка методистов и специалистов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заместителями руководителей  ОО, ДОУ по УР и по национальной 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щание с заместителями руководителей  ОО, ДОУ по воспитательной рабо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седание Совета руководителе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раз в квартал).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НАЦИОНАЛЬНЫХ ПРОЕ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ИСТЕМЕ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ОБРАЗОВАНИ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Реализация ФГОС среднего общего образования в ОО ЕМ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ПР и международных исслед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и Н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лицами за проведение ВПР «Актуальные вопросы проведения ВП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боты центров цифрового и гуманитарного профилей  «Точка роста» на базе шк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Х КАЖДОГО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системы дополните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 2.2. в рамках реализации ФЦПРО «Повышение качества образования в школах с низкими результатами обучения и в школах, функционирующих в неблагоприятных социальных условиях путем реализации региональных проектов и распространения их результатов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ЕМЕЙ, ИМЕЮЩ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провождение детей, находящиеся в трудной жизненной ситуации (дети-сироты и дети, находящиеся под опекой; дети-инвалиды; дети из семей ликвидаторов последствий аварии на Чернобыльской АЭС; из многодетных семей, у которых 4 и более детей до 18 лет независимо от величины прожиточного минимума, установленного в РТ; дети из малообеспеченных семей; освобождение от оплаты родительских взносов за пита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ОБРАЗОВАТЕЛЬНАЯ 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ля администраторов школ «Электронное образова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Е.Д. 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администрации ОО по ведению электронного журнала и дне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Е.Д. Яруллина Р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О в проекте УЧИ.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Е.Д. 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йтов образовательных организаций в соответствии с требованиями законод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Е.Д. Яруллина Р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УДУ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работников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методистов У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Е.Д.</w:t>
            </w:r>
          </w:p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аттестации педагогических работников на первую и высшую квалификационную категорию и соответствие занимаемой долж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олонтеров в акциях, направленных на пропаганду здорового образа жизни детскими общественными организац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«Помоги собраться в школ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етер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  <w:t>КОМПЛЕКС ОСНОВНЫХ МЕРОПРИЯТ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20"/>
        <w:gridCol w:w="1559"/>
        <w:gridCol w:w="2410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19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7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</w:t>
            </w:r>
          </w:p>
          <w:p>
            <w:pPr>
              <w:pStyle w:val="36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numPr>
                <w:ilvl w:val="0"/>
                <w:numId w:val="22"/>
              </w:numPr>
              <w:shd w:fill="auto" w:val="clear"/>
              <w:spacing w:lineRule="exact" w:line="274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ыполнение ФЗ «Об образовании в Российской Федерации»,</w:t>
            </w:r>
          </w:p>
          <w:p>
            <w:pPr>
              <w:pStyle w:val="36"/>
              <w:shd w:fill="auto" w:val="clear"/>
              <w:spacing w:lineRule="exact" w:line="274" w:before="0" w:after="0"/>
              <w:ind w:left="108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ализация законодательства в области образования.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уководителей учреждений образо</w:t>
              <w:softHyphen/>
              <w:t>вания на соответствие требованиям, установлен</w:t>
              <w:softHyphen/>
              <w:t>ным квалификационной характеристикой по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/>
            </w:pPr>
            <w:r>
              <w:rPr>
                <w:sz w:val="24"/>
                <w:szCs w:val="24"/>
              </w:rPr>
              <w:t>О деятельности по повышению эффективности участия учащихся общеобразовательных учре</w:t>
              <w:softHyphen/>
              <w:t xml:space="preserve">ждений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</w:rPr>
              <w:t xml:space="preserve"> во всероссийской олимпиаде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тратегии воспитания в РФ направленных на формирование гармонич</w:t>
              <w:softHyphen/>
              <w:t>ной, социокультурной личности, разделяющей традиционные нравственные ценности, культуру и традиции народов России, способной к мирно</w:t>
              <w:softHyphen/>
              <w:t>му созиданию и защите Род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8"/>
              <w:ind w:left="123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тегии развития воспитания в Республике Татарстан на 2015-2025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рав обучающихся и их родителей (законных представителей) на получении образо</w:t>
              <w:softHyphen/>
              <w:t>вания в различных фор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/>
            </w:pPr>
            <w:r>
              <w:rPr>
                <w:sz w:val="24"/>
                <w:szCs w:val="24"/>
              </w:rPr>
              <w:t>Реализация ФГОС дошкольного образования, начального общего, основного общего и среднего общего образования, ФГОС для обучаю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равил приема, перевода, отчис</w:t>
              <w:softHyphen/>
              <w:t>ления обучающихся как условие обеспечения прав граждан на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/>
            </w:pPr>
            <w:r>
              <w:rPr>
                <w:sz w:val="24"/>
                <w:szCs w:val="24"/>
              </w:rPr>
              <w:t>Аттестация претендентов на должность руководителей учреждений образования на соответствие требованиям, установленным квалификационной характеристикой по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8"/>
              <w:ind w:left="123" w:right="106" w:hanging="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рограммы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рограммы «Сохранение, изучение и развитие государственных языков РТ и других языков в 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74"/>
              <w:ind w:left="123" w:right="106" w:hanging="0"/>
              <w:jc w:val="both"/>
              <w:rPr/>
            </w:pPr>
            <w:r>
              <w:rPr>
                <w:sz w:val="24"/>
                <w:szCs w:val="24"/>
              </w:rPr>
              <w:t>Реализация Стратегии национальной политики Российской Федерации в Республике Татарстан в 2020-2025 г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8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 МКУ «УО  ЕМР»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>План работы К</w:t>
      </w:r>
      <w:r>
        <w:rPr/>
        <w:t xml:space="preserve">оллегии МКУ «Управление образования ЕМР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9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22-2023 учебный год.</w:t>
            </w:r>
          </w:p>
          <w:p>
            <w:pPr>
              <w:pStyle w:val="Normal"/>
              <w:rPr/>
            </w:pPr>
            <w:r>
              <w:rPr/>
              <w:t>Итоги государственной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Д.</w:t>
            </w:r>
          </w:p>
          <w:p>
            <w:pPr>
              <w:pStyle w:val="Normal"/>
              <w:rPr/>
            </w:pPr>
            <w:r>
              <w:rPr/>
              <w:t>Юшкова О.Е.</w:t>
            </w:r>
          </w:p>
          <w:p>
            <w:pPr>
              <w:pStyle w:val="Normal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iCs/>
          <w:sz w:val="22"/>
          <w:szCs w:val="22"/>
        </w:rPr>
        <w:t>Совет руководителей образовательных учр</w:t>
      </w:r>
      <w:r>
        <w:rPr/>
        <w:t>ежд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ентябрь, 2022 г.</w:t>
            </w:r>
          </w:p>
        </w:tc>
      </w:tr>
      <w:tr>
        <w:trPr>
          <w:trHeight w:val="6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pacing w:lineRule="auto" w:line="240"/>
              <w:ind w:left="0" w:hanging="36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ие плана работы Совета директоров на 2022-202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ентьева Е.Д.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lineRule="auto" w:line="240"/>
              <w:ind w:left="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 итогах деятельности муниципальных образовательных организаций по организации летнего отдыха, оздоровления и занятости детей и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якшина А.Н.</w:t>
            </w:r>
          </w:p>
        </w:tc>
      </w:tr>
      <w:tr>
        <w:trPr>
          <w:trHeight w:val="2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ябрь, 2022 г.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рант: понятие, виды, способы получения 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руллина Р.Ж.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pacing w:lineRule="auto" w:line="240"/>
              <w:ind w:left="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рганизация и проведение муниципальных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обанова А.С.</w:t>
            </w:r>
          </w:p>
        </w:tc>
      </w:tr>
      <w:tr>
        <w:trPr>
          <w:trHeight w:val="3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екабрь, 2022 г.</w:t>
            </w:r>
          </w:p>
        </w:tc>
      </w:tr>
      <w:tr>
        <w:trPr>
          <w:trHeight w:val="5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рганизация внеурочной деятельности  учащихся в рамках ФГОС НОО, ФГОС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руллина Р.Ж.</w:t>
            </w:r>
          </w:p>
        </w:tc>
      </w:tr>
      <w:tr>
        <w:trPr>
          <w:trHeight w:val="3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Итоги аттестации педагогических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фимцева М.В.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евраль, 2023г.</w:t>
            </w:r>
          </w:p>
        </w:tc>
      </w:tr>
      <w:tr>
        <w:trPr>
          <w:trHeight w:val="3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ализации федерального государственного образовательного стандарта. Развитие функциональной грамотности в процессе освоения обучающимися образовательных програм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руллина Р.Ж.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ай, 2023 г.</w:t>
            </w:r>
          </w:p>
        </w:tc>
      </w:tr>
      <w:tr>
        <w:trPr>
          <w:trHeight w:val="5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муниципальных ОО к новому учебному году, проблемы и вопросы приемки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Гиззатуллин Р.Р.</w:t>
            </w:r>
          </w:p>
        </w:tc>
      </w:tr>
      <w:tr>
        <w:trPr>
          <w:trHeight w:val="5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Итоги муниципального этапа Всероссийской олимпиады шк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обанова А.С.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5"/>
              </w:numPr>
              <w:spacing w:lineRule="auto" w:line="240"/>
              <w:ind w:left="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и 2022-2023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руллина Р.Ж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руководителями образовательных учрежде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матриваем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работы комиссии по проверке готовности образовательных учреждений к новому 2022/2023 учебному году.</w:t>
            </w:r>
          </w:p>
          <w:p>
            <w:pPr>
              <w:pStyle w:val="Normal"/>
              <w:rPr/>
            </w:pPr>
            <w:r>
              <w:rPr/>
              <w:t>2.О мерах по обеспечению безопасности образовательных учреждений во время праздничных мероприятий, посвященных Дню знаний.</w:t>
            </w:r>
          </w:p>
          <w:p>
            <w:pPr>
              <w:pStyle w:val="Normal"/>
              <w:rPr/>
            </w:pPr>
            <w:r>
              <w:rPr/>
              <w:t>3.О проведении месячника безопасност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титеррористическая защищенность, противопожарная безопасность ОУ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/>
              <w:t>Создание безопасных условий пребывания обучающихся в  образовательном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Об организации горячего питания в общеобразовательных организация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О подготовке образовательных организаций к отопительному сезон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облюдение трудового законодательства в образовательных организация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Об итогах занятости несовершеннолетних состоящих на разных видах учета в летний пери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Учет детей, имеющих право на получение общего образования и форм получения образования, определенных родителями (законными представителями) детей. </w:t>
            </w:r>
          </w:p>
          <w:p>
            <w:pPr>
              <w:pStyle w:val="Default"/>
              <w:rPr/>
            </w:pPr>
            <w:r>
              <w:rPr/>
              <w:t xml:space="preserve">2.Об организации осенних каникул в образовательных организациях </w:t>
            </w:r>
          </w:p>
          <w:p>
            <w:pPr>
              <w:pStyle w:val="Default"/>
              <w:rPr/>
            </w:pPr>
            <w:r>
              <w:rPr/>
              <w:t xml:space="preserve">3.Об итогах работы по профилактике преступлений, правонарушений учащихся. </w:t>
            </w:r>
          </w:p>
          <w:p>
            <w:pPr>
              <w:pStyle w:val="Default"/>
              <w:rPr/>
            </w:pPr>
            <w:r>
              <w:rPr/>
              <w:t xml:space="preserve">4.Организация информационно-разъяснительной работы с участниками ГИ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Организация и проведение школьного и муниципального этапов Всероссийской олимпиады 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.О проведении конкурса профессионального мастерства «Учитель года-2023»</w:t>
            </w:r>
          </w:p>
          <w:p>
            <w:pPr>
              <w:pStyle w:val="Default"/>
              <w:rPr/>
            </w:pPr>
            <w:r>
              <w:rPr/>
              <w:t xml:space="preserve">2.Подготовка к государственной итоговой аттестации выпускников 11-х классов: итоговое сочинение (изложе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б обеспечении безопасного доступа учащихся к ресурсам Интернет, целевом и эффективном использовании компьютерной техн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Реализация программы профессионального самоопределения и ранней профориентации обучающихся Елабужского муниципального райо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Мониторинг уровня учебных достижений обучающихся по итогам первого полугодия 2022-2023 учебного года. Промежуточные результаты реализации плана повышения качества образования. </w:t>
            </w:r>
          </w:p>
          <w:p>
            <w:pPr>
              <w:pStyle w:val="Style31"/>
              <w:ind w:left="0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4.Меры безопасности в период подготовки и проведения новогодн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Нормативно-правовое и технологическое обеспечение ГИА в 2023 году. Организация информационно-разъяснительной работы с учащимися, родителями и педагогами по подготовке к проведению ГИА в 2023 году. 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lang w:val="ru-RU"/>
              </w:rPr>
              <w:t>2.</w:t>
            </w:r>
            <w:r>
              <w:rPr/>
              <w:t>О проведении независимой оценки качества осуществления образовательной деятельности образовательных организаций в 2023 уч.г. Анализ результатов и принятие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3.О ходе  подготовке выпускников 9,11-х классов к ГИА. Отчеты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внеурочной деятельности  в рамках реализации федеральных государствен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Организация работы с одаренными деть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рганизация условий работы для педагогов дополнительного образовательного образования в современных условия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рофилактическая работа ОУ с семьями, находящимся в социально опасном положении и с детьми, оказавшимися в трудной жизненной ситу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б организации занятости обучающихся в период весенних каникул </w:t>
            </w:r>
          </w:p>
          <w:p>
            <w:pPr>
              <w:pStyle w:val="Default"/>
              <w:rPr/>
            </w:pPr>
            <w:r>
              <w:rPr/>
              <w:t xml:space="preserve">2.О подготовке к летней оздоровительной кампании </w:t>
            </w:r>
          </w:p>
          <w:p>
            <w:pPr>
              <w:pStyle w:val="Default"/>
              <w:rPr/>
            </w:pPr>
            <w:r>
              <w:rPr/>
              <w:t xml:space="preserve">3.Анализ проведения итогового собеседования по русскому языку обучающихся 9-х классов в общеобразовательных организациях. </w:t>
            </w:r>
          </w:p>
          <w:p>
            <w:pPr>
              <w:pStyle w:val="Default"/>
              <w:rPr/>
            </w:pPr>
            <w:r>
              <w:rPr/>
              <w:t xml:space="preserve">4.Итоги Всероссийской олимпиады школьников. </w:t>
            </w:r>
          </w:p>
          <w:p>
            <w:pPr>
              <w:pStyle w:val="Default"/>
              <w:rPr/>
            </w:pPr>
            <w:r>
              <w:rPr/>
              <w:t xml:space="preserve">5.Исполнение трудового законодательства в О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одготовке образовательных организаций к летней оздоровительной кампании. </w:t>
            </w:r>
          </w:p>
          <w:p>
            <w:pPr>
              <w:pStyle w:val="Normal"/>
              <w:rPr/>
            </w:pPr>
            <w:r>
              <w:rPr/>
              <w:t>Отчеты руководителей ОУ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 состоянии подростковой преступности и мерах по профилактике правонарушений и преступлений среди несовершеннолетних на территории Елабужского района. Отчеты руководителей </w:t>
            </w:r>
          </w:p>
          <w:p>
            <w:pPr>
              <w:pStyle w:val="Normal"/>
              <w:jc w:val="both"/>
              <w:rPr/>
            </w:pPr>
            <w:r>
              <w:rPr/>
              <w:t>4.Итоги ввсероссийской олимпиады школь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5.О реализации региональных проектов национального проекта «Образование», Программы «Развитие системы образования Елабужского района на 2017- 2023 годы» в 2023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б организованном окончании 2022/2023 учебного год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 готовности к прохождению ГИА по программам основного общего и среднего общего образования в 2023 году. Мер по предупреждению нарушений в ППЭ со стороны участников и работник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Достижение обучающимися планируемых предметных результатов освоения основной образовательной программы начального общего, основного общего и среднего общего образ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б организации приемки образовательных учреждений к новому учебному год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б организации дополнительного образования и охвата детей в возрасте 5-18 лет в рай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рганизация досуговой занятости детей в лет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Об организации занятости всех категорий учащихся в период летних канику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Итоги успеваемости обучающихся ОО за 2022-2023 учебный год. Объективность выставления оценок промежуточной аттестац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Итоги государственной итоговой аттестации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ъективность оценивания претендентов на медаль «За особые успехи в учени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ачальник МКУ «УО  ЕМР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руководителями дошкольных образовательных учрежде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2410"/>
      </w:tblGrid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матриваем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дготовки дошкольных образовательных учреждений к 2022-2023 учебному году. Итоги комплектования. Анализ наполняемости. Организация дополнительного образования. О состоянии организации питания в ДОУ. Профилактика гриппа и ОРВИ.  О мониторинге качества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и руководящих кадров в 2022-2023 г.г. Работа по обеспечению преемственности дошкольного и нач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мониторинга реализации УМК по обучению двум государственным языкам РТ в сельских ДОУ. Итоги мониторинга организации деятельности детских садов и групп с обучением и воспитанием на татарском языке. Итоги проверки адаптации первоклассников. Анализ работы  сай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хране жизни и здоровья детей в зимний период. Обеспечение безопасности проведения новогодних мероприятий. Организация и проведение новогодних утренников. Оформление ДОУ к Новому году. О формировании статистических отчетов 85-К, 85-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ка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итогах сдачи отчетов 85-К, 85-УП. О работе муниципальных инновационных площадок в ДО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ДОУ в конкурсах за 1 полугодие 2022-2023 учебного года. Об итогах мониторинга кружковой деятельности в ДОУ. Анализ оказания дополнительных платных услуг, на первое полугодие. Обеспечение информационной безопасности 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ттестации педагогических и руководящих работников МБДОУ. Усиление пожарной безопасности и антиеррористической защищенности  в ДОУ в весенне-летний период. Эффективность управленческой деятельности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детского дорожно-транспортного травматизма в МБДОУ. Выполнение дето-дней за 1 квартал 2023г. Проблемы и перспективы работы педагогов по национальному образованию. Об итогах мониторинга сайтов ДОУ. Об итогах анализа отчетов самообследования ДОУ за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довом планировании деятельности ДОУ  на новый учебный год. О комплектовании татарских групп на новый учебный год. Итоги мониторинга готовности выпускников к школе. Итоги мониторинга по образовательным пр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ДОУ в муниципальных и республиканских конкурсах за 2022-2023 учебный год. О комплектовании дошкольных образовательных учреждений на 2023-2024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ДОУ к новому учебному году. Противопожарное состояние МБДОУ. Анализ работы сайтов МБДОУ в летний период. Итоги летней оздоровительной работы в дошкольных 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юль,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гул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Субботина Т.А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ДОШКОЛЬНОГО ОТДЕЛА</w:t>
      </w:r>
    </w:p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9"/>
        <w:gridCol w:w="1525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Отчетно – аналитическая деятельность. Монитор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ая отчетность дошкольных образовательных учреждений на начало учебного г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Отдел  д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Г.Ф.</w:t>
            </w:r>
          </w:p>
          <w:p>
            <w:pPr>
              <w:pStyle w:val="Normal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чебных планов детских са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Отдел  д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 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ноябр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по выбору МОи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Г.Ф.</w:t>
            </w:r>
          </w:p>
          <w:p>
            <w:pPr>
              <w:pStyle w:val="Normal"/>
              <w:jc w:val="both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детей в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  <w:r>
              <w:rPr>
                <w:lang w:val="tt-RU"/>
              </w:rPr>
              <w:t>е</w:t>
            </w:r>
            <w:r>
              <w:rPr/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Отдел  д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Г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данных по итогам состояния дошкольного образования за 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Отдел  д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ина Т.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диагностическая и аналитическая деятельность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ДОУ к новому учебному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Детские 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Г.Ф.</w:t>
            </w:r>
          </w:p>
          <w:p>
            <w:pPr>
              <w:pStyle w:val="Normal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правленческой деятельности и методической работы, выявление и изучение опыта работы педагогов. Оказание методической помо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Г.Ф.</w:t>
            </w:r>
          </w:p>
          <w:p>
            <w:pPr>
              <w:pStyle w:val="Normal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ициальных сайтов ДОУ на размещение информации к учебному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Отдел д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А.</w:t>
            </w:r>
          </w:p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новационных площадок са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гулова Г.Ф 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готовности выпускников ДОУ к школе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рочкина</w:t>
            </w:r>
          </w:p>
          <w:p>
            <w:pPr>
              <w:pStyle w:val="Normal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азания дополнительных платных услуг. Работа круж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занятий, мероприятий администрацией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гулова Г.Ф 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обучения детей англий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ДОО № 30,32,35,38,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3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айтов ДО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22</w:t>
            </w:r>
          </w:p>
          <w:p>
            <w:pPr>
              <w:pStyle w:val="Normal"/>
              <w:jc w:val="center"/>
              <w:rPr/>
            </w:pPr>
            <w:r>
              <w:rPr/>
              <w:t>Апрель,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Г.Ф Субботина Т.А.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bCs/>
        </w:rPr>
        <w:t>План методической работы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1560"/>
        <w:gridCol w:w="2409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Эффективность применения коррекционных технологий по проблеме снижения речевого развития детей дошкольного возраст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№30 «Улыбка» совместно с </w:t>
            </w:r>
            <w:r>
              <w:rPr/>
              <w:t>МБДОУ №16 «Лучик»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>Семинар-практикум "Особенный ребёнок. Ребенок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shd w:fill="FFFFFF" w:val="clear"/>
              </w:rPr>
              <w:t>27 окт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МБДОУ </w:t>
            </w:r>
            <w:r>
              <w:rPr>
                <w:bCs/>
              </w:rPr>
              <w:t xml:space="preserve">№40 «Созвездие» 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>«Нравственное воспитание дошкольников через театральную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ноября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8 «Ласт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рганизации нравственно-патриотического воспитания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 «Дюймов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оли</w:t>
            </w:r>
            <w:r>
              <w:rPr>
                <w:lang w:val="en-US"/>
              </w:rPr>
              <w:t>linguaFest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9 «Килечек»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Воспитание в пространстве культурного наследия народ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2 «Гнёздышк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Семинар – практикум «Формирование культуры безопасности у детей дошкольного возраста в контексте ФГОС Д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30 но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БДОУ №28 «Лесная сказка»,</w:t>
            </w:r>
            <w:r>
              <w:rPr>
                <w:rFonts w:eastAsia="Calibri"/>
                <w:lang w:eastAsia="en-US"/>
              </w:rPr>
              <w:t xml:space="preserve"> совместно с </w:t>
            </w:r>
            <w:r>
              <w:rPr/>
              <w:t>МБДОУ №12 «Солнышко»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тнокультурный региональный компонент дошкольного образования в рамках года народного искусства и нематериального наследия народов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МБДОУ №32 «Садко» 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Эффективные технологии  развития познавательного интереса, исследовательских умений дошкольников, в том числе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6 «Семицветик» 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семинар – практикум «Внедрение инновационных технологий в образовательный процесс как условие повышения качества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 МБДОУ №38,3, Яковлевского детского сада, Елабужского филиала ФГАОУ ВПО «Казанский (Приволжский) федеральный университет», ОШ "Университетская" Елабужского института (филиала) ФГАОУ ВО "Казанский (Приволжский) федеральный университет"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пользование музейной педагогики в детском саду как современной педагогической технологии нравственно-патриотического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январ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ДОУ №34 «Радуга»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еминар «Формирование функциональной грамотности у дошкольников. Поиск новых идей и технолог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январ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ДОУ №24 «Росинка»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еминар- практикум «Системно- деятельностный подход по реализации безопасности детей в работе воспитателей детских дошко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№36 «Искорка»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духовно-нравственного воспитания детей  дошкольного возраста на  культурных традициях своего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5 «Родничок»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-практикум «</w:t>
            </w:r>
            <w:r>
              <w:rPr>
                <w:rFonts w:eastAsia="Calibri"/>
              </w:rPr>
              <w:t>Основы финансовой грамотности для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31 «Жемчужин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-практикум "Организация проектной работы в ДО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МБДОУ № 17 «Ромашка»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Ранняя профориентация дошкольников, как одно из условий их успешной социал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№33 «Аленький цветочек»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Формирование грамматического строя речи детей дошкольного возраста через художественно-эстет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№30 «Улыбка»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(в рамках взаимодействия с ЕИ КФУ) «Развитие </w:t>
            </w:r>
          </w:p>
          <w:p>
            <w:pPr>
              <w:pStyle w:val="Normal"/>
              <w:rPr/>
            </w:pPr>
            <w:r>
              <w:rPr/>
              <w:t>коммуникативной компетенции дошкольнико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 ОВЗ в процессе игровой деятель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3 «Снежок»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ёт творческих педагогов «И творчество, и вдохновение, и мастерство – единство трёх!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РР МБДОУ №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олотой ключик»</w:t>
            </w:r>
          </w:p>
        </w:tc>
      </w:tr>
      <w:tr>
        <w:trPr>
          <w:trHeight w:val="3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</w:tabs>
              <w:ind w:right="-250" w:hanging="0"/>
              <w:rPr/>
            </w:pPr>
            <w:r>
              <w:rPr/>
              <w:t>Семинар – практикум (в рамках взаимодействия ДОУ, СОШ, Политехнический колледж) «</w:t>
            </w:r>
            <w:r>
              <w:rPr>
                <w:bCs/>
              </w:rPr>
              <w:t xml:space="preserve">Организация преемстве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</w:tabs>
              <w:ind w:right="-250" w:hanging="0"/>
              <w:rPr>
                <w:bCs/>
              </w:rPr>
            </w:pPr>
            <w:r>
              <w:rPr>
                <w:bCs/>
              </w:rPr>
              <w:t xml:space="preserve">в профессион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</w:tabs>
              <w:ind w:right="-250" w:hanging="0"/>
              <w:rPr>
                <w:bCs/>
              </w:rPr>
            </w:pPr>
            <w:r>
              <w:rPr>
                <w:bCs/>
              </w:rPr>
              <w:t xml:space="preserve">ориентации ребенка на этапах дошкольного и начального общего образования на основ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</w:tabs>
              <w:ind w:right="-250" w:hanging="0"/>
              <w:rPr>
                <w:bCs/>
              </w:rPr>
            </w:pPr>
            <w:r>
              <w:rPr>
                <w:bCs/>
              </w:rPr>
              <w:t xml:space="preserve">создания в ДОУ психолого-педагогических услов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</w:tabs>
              <w:ind w:right="-250" w:hanging="0"/>
              <w:rPr>
                <w:bCs/>
              </w:rPr>
            </w:pPr>
            <w:r>
              <w:rPr>
                <w:bCs/>
              </w:rPr>
              <w:t>развития ранних представ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9" w:leader="none"/>
              </w:tabs>
              <w:ind w:right="-250" w:hanging="0"/>
              <w:rPr>
                <w:bCs/>
              </w:rPr>
            </w:pPr>
            <w:r>
              <w:rPr>
                <w:bCs/>
              </w:rPr>
              <w:t>о мире профессий у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№14«Звездочка»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Конкурсы </w:t>
            </w:r>
            <w:r>
              <w:rPr>
                <w:b/>
              </w:rPr>
              <w:t xml:space="preserve"> Информационно-методическое обеспечение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 «С</w:t>
            </w:r>
            <w:r>
              <w:rPr>
                <w:rFonts w:eastAsia="Calibri"/>
                <w:lang w:val="tt-RU" w:eastAsia="en-US"/>
              </w:rPr>
              <w:t>ө</w:t>
            </w:r>
            <w:r>
              <w:rPr>
                <w:rFonts w:eastAsia="Calibri"/>
                <w:lang w:eastAsia="en-US"/>
              </w:rPr>
              <w:t>мбел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 xml:space="preserve"> чиб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ре - 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0-21 окт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№31 «Жемчужинка» 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онкурс семейных вокальных дуэтов «Две звезды ребенок и родитель -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9 окт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№36 «Искорка»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онкурс рисунков  для дошкольников “ДОМКОР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БДОУ №32 «Садко»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Городские соревнования «Папа, мама, я – спортив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9 окт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№31 «Жемчужинка» 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 конкурс  среди педагогов  ДОУ «Актерское мастер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Р МБДОУ №38 «Золотой ключик» 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IV региональная Спартакиада «Быстрее, выше, сильнее!» среди инструкторов по физиче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9 «Золотая рыбка»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Конкурс «Безопасный мир детств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о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ДОУ №12» Солнышко», МБДОУ №28 «Лесная сказка»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авторских методических разработок "Новые идеи  для особенных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bCs/>
              </w:rPr>
              <w:t xml:space="preserve"> но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6 «Семицветик»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видеороликов с участием родителей "Новое время - Яңа вакы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ноя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32 «Садко» 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видеороликов с мастер-классами по изготовлению народных поделок «Радуга национальных культ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0 «Сказка»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Лучше всех» Деловая игра для педагогов МБДОУ №3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дека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Р МБДОУ №38 «Золотой ключик», МБДОУ №35 «Лейсан»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онкурс видеопоздравлений «One step to яңа 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 дека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БДОУ №35 «Лейсан» 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региональные лично-командные соревнования по плаванию на Приз Деда Мороза среди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БДОУ №29 «Золотая рыбка» 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Cs/>
              </w:rPr>
              <w:t>Конкурс</w:t>
            </w:r>
            <w:r>
              <w:rPr>
                <w:shd w:fill="FFFFFF" w:val="clear"/>
              </w:rPr>
              <w:t xml:space="preserve"> "Мин татарча өйрәнәм"/ "Учу татарский язык", 23.01.2023 - 27.01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23- 27 январ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8 «Ласт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педагогического мастерства «Функциональная грамотность дошкольников. Поиск новых идей и технолог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январ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ДОУ №24 «Росинка»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«Лучший мастер- класс с использованием  игр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9 «Золотая рыбка»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экологии для до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5 «Родничок» 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лые зимние олимпийские игры- 2023!" среди воспитанников  подготовитель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40 «Созвездие»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тап конкурса "Татар малае-20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БДОУ №29 «Золотая рыбка»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«Зимний 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февра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БДОУ №36 «Искорка» 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гиональный конкурс "Безопасность дошколь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 февра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ДОУ №33 «Аленький цветочек»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спортивная квест - игра "Зарница" среди воспитанников ДОУ и их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февра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32 «Садко» 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Cs/>
              </w:rPr>
            </w:pPr>
            <w:r>
              <w:rPr/>
              <w:t>Конкурс среди детей подготовительных к школе групп «Юные магистры коро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БДОУ №38 «Золотой ключик»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«Полилингвальное образование как основа всестороннего развития дошкольни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5 «Лейсан»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Республиканские соревнования по плаванию «Лови волну» для членов профсоюзной организации дошкольных образовательных учреждений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ДОУ №29 «Золотая рыбка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 воспитанников "Палитра танца - 2023г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ДОУ №18 «Ласточка»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едагогический дебют - 2023» Конкурс профессионального мастерства молодых педагогов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ДОУ №14 «Звездочка»   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 рамках семинара "Лучший педагогический проект в ДОУ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БДОУ № 17 «Ромашка»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"Мы - дети твои, дорогая Земля!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 «Улыбка»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по исследовательской деятельности с дошкольниками «Что? Как? Почему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3 «Теремок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</w:t>
            </w:r>
            <w:r>
              <w:rPr>
                <w:lang w:bidi="ru-RU"/>
              </w:rPr>
              <w:t xml:space="preserve"> ораторского искусства  детей старшего дошкольного возраста, воспитанников логопедических групп «Эллада – 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9 «Килеч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 "Этих дней не смолкнет слава" посвященный 78-годовщине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 «Садко»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математике «Математический Олимп» для дошкольников 5-7 ле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4 «Росинка»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 семейный конкурс "Семья года -20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ДОУ №40 «Созвездие»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егиональный конкурс чтецов  для педагогов  </w:t>
            </w:r>
            <w:r>
              <w:rPr>
                <w:rFonts w:eastAsia="Calibri"/>
              </w:rPr>
              <w:t>«Барча кошның да үзенчә сайравы бар, шигыре бар» (Габдулла Тука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 апреля 2023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№ 34 «Радуга»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емейный интеллектуальный конкурс "Звездный час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2 «Гнёздышко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й парад доблести и ч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апреля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31 «Жемчужинка» 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Всероссийский конкурс «Воспитател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2 этап 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3- этап 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Воспитатель года – 2023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2 этап 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февраль</w:t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2 этап 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</w:tr>
    </w:tbl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</w:t>
      </w:r>
    </w:p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67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67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 РАБОТЫ УЧЕБНОГО ОТДЕЛА</w:t>
      </w:r>
    </w:p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67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1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ind w:left="678" w:hanging="0"/>
        <w:jc w:val="center"/>
        <w:rPr/>
      </w:pPr>
      <w:r>
        <w:rPr>
          <w:b/>
          <w:sz w:val="22"/>
          <w:szCs w:val="22"/>
        </w:rPr>
        <w:t>Организацио</w:t>
      </w:r>
      <w:r>
        <w:rPr>
          <w:b/>
          <w:sz w:val="22"/>
          <w:szCs w:val="22"/>
          <w:lang w:val="ru-RU"/>
        </w:rPr>
        <w:t>нно – управленческая деятельность</w:t>
      </w:r>
    </w:p>
    <w:p>
      <w:pPr>
        <w:pStyle w:val="Style31"/>
        <w:tabs>
          <w:tab w:val="clear" w:pos="708"/>
          <w:tab w:val="left" w:pos="126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636"/>
        <w:gridCol w:w="21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 отчетов о результатах самообследования образовательных учреждений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 работы общеобразовательных организаций по организованному началу нового учебного г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 учебных планов, планов воспитательной и профилактической работы О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бор информации о трудоустройства выпускников 2022 г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ониторинг выбора модулей ОРКСЭ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едоставление календарных учебных графиков образовательных организаци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плектование классов-комплект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ормирование статистических отчетов по началу 2022-2023 учебного го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готовка  и сдача отчетов ОО-1 и др. в системе Барс – отчеты. Отчет по движению учащихс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ониторинг перечня учебников, используемых ОО в 2022-2023 учебном году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бор информации по учащимся находящимся на семейном обучени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ведение ВП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здание банка данных экспертов предметных комиссий в период проведения ГИ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лобан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бор и анализ информации о внеурочной деятельности обучающихс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состава обучающихся организации дополнительного образова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ятельность администрации ОО по отбору в классы с углубленным изучением отдельных предмет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ятельность администрации ОО по комплектованию 1 классов. Контроль за адаптацией первоклассник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дение ВП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тоги ВП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дение директорских контрольных работ за  1 четверть  и их анализ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стреча с представителями родительской общественности, обучающимися по вопросам подготовки к ГИ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 итоговому сочинению (изложению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учением претендентов на получение аттестатов о среднем общем образовании с отличием и награждение медалью «За особые успехи в учении»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ятельность педагогических коллективов по ликвидации академической задолженност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ических коллективов по ор</w:t>
              <w:softHyphen/>
              <w:t>ганизации обучения в различных формах. Семей</w:t>
              <w:softHyphen/>
              <w:t>ное обучение, самообразование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ающихся, получающих образо</w:t>
              <w:softHyphen/>
              <w:t>вание в различных формах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системы РИС ГИА-1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заявлений выпускников прошлых лет, обучающихся в организациях среднего профессионального обучения на сдачу итогового сочинения (изложения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я проведения итогового сочинения (изложения), как условие допуска к ГИА  обучающихся 11 классов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 отчетах по итогам 1 полугодия 2022-2023 учеб</w:t>
              <w:softHyphen/>
              <w:t>ного года. О получении образования в различных формах. Мониторинг выполнения учебных планов и программ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ояния нормативно - правовой базы по учебным дисциплинам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приема заявлений выпускников прошлых лет, обучающихся в организациях среднего профессионального обучения на сдачу ЕГЭ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сайтов образовательных учреждений в части размещения информации о ГИА в соответствии с Порядком проведения ГИ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бор сведений и подготовка списка претендентов на награждение медалями «За особые успехи в учении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иема заявлений выпускников прошлых лет, обучающихся в организациях среднего профессионального обучения на сдачу ЕГЭ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рмирование муниципальной системы РИС ГИА-1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учение работы школ по подготовке к ГИА -9 Подготовка к проведению итогового собеседования по рус</w:t>
              <w:softHyphen/>
              <w:t>скому языку в 9 классах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rPr/>
            </w:pPr>
            <w:r>
              <w:rPr/>
              <w:t>Султанова Л.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ответствие нормативной базы образовательной организации действующему законодательству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едение тренировочного тестирования  в форме ЕГЭ и ОГЭ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 результатах реализации программ по итогам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 полугодия 2022-2023 учебного года.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ниторинг  результатов  ликвидации  академической задолженности обучающихся, условно переведенных в следующий класс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аналитической справки по результатам итогового сочинения (изложения) выпускников 11 класс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сайтов  общеобразовательных учреждений в части размещения информации о приеме в 1 класс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овка аналитической информации о выполнении образовательными учреждениями планов подготовки к ГИА по программам основного общего и среднего общего образова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учебного г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бор  информации по обучающимся не приступившим к занятиям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ятельность администрации ОО по организации профильного обуч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ь за организацией подготовки к ГИА – 9 (обязательные предметы по выбору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дение тренировочного тестирования  учащихся 11 классов  (русский язык, математика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проведения итогового сочинения (изложения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ие во Всероссийской акции «ЕГЭ для родителей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сдачи муниципальной системы РИС ГИА в РЦМК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фимцева М.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овка информационной справки по результатам проведения итогового собеседования по русскому языку обучающихся 9-х класс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rPr/>
            </w:pPr>
            <w:r>
              <w:rPr/>
              <w:t>Султанова Л.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учение работы школ по подготовке к ГИА -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проведения итогового собеседования по русскому языку (допуск к ГИА) для обучающихся 9- класс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rPr/>
            </w:pPr>
            <w:r>
              <w:rPr/>
              <w:t>Султанова Л.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ответствие нормативной базы образовательной организации действующему законодательству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дение тренировочного тестирования  в форме ЕГЭ и ОГЭ (предметы по выбору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рректировка списка участников ГИ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 порядке окончания 2022-2023 учебного года в общеобразовательных учреждениях гор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бучения претендентов на награждение медалями «За особые успехи в учении»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ОО по проведению организационных мероприятий при подготовке к государственной итоговой аттестации выпускников 9,11 класс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учащихся 4 - 11 класс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рганизаторов ГИ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работы О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 учебных план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пуск выпускников 9,11 классов к ГИ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ответствие нормативной базы общеобразовательной организации действующему законодательству РФ  в сфере образова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ГИА-202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н комплектования учащихся по классам на начало 2023–2024 учебного г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ординация деятельности общеобразовательных учреждений по комплектованию 1, 10 класс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 отчетах по итогам 2022-2023 учебного год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 получении образования в различных формах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готовка аналитической информации об общей и качественной успеваемости по итогам 2022-2023 учебного г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тчет по результатам ГИ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униципальный мониторинг эффективности работ  образовательных учреждений ОКО по итогам 2022 -2023 учебного год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готовка к муниципальному августовскому совещанию работников образования, подготовка публичного доклада Управления обра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ставление плана работы Управления образования на 2023-2024 учебный год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еятельность администрации  ОО по обеспечению социально-психологической безопасности учащихся  в образовательной среде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рентьева Е.Д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Мониторинг введения программ антикоррупционного просвещения и воспитания в общеобразовательных организациях района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Работа с обращениями граждан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  МСОКО (по графику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398" w:leader="none"/>
                <w:tab w:val="left" w:pos="522" w:leader="none"/>
                <w:tab w:val="left" w:pos="567" w:leader="none"/>
              </w:tabs>
              <w:snapToGrid w:val="false"/>
              <w:ind w:left="-52" w:hanging="24"/>
              <w:rPr/>
            </w:pPr>
            <w:r>
              <w:rPr/>
              <w:t>Проведение национальных и международных мониторинговых исследований качества образо</w:t>
              <w:softHyphen/>
              <w:t xml:space="preserve">вания (ВПР, НИКО, </w:t>
            </w:r>
            <w:r>
              <w:rPr>
                <w:lang w:val="en-US"/>
              </w:rPr>
              <w:t>PIRLS</w:t>
            </w:r>
            <w:r>
              <w:rPr/>
              <w:t xml:space="preserve">, </w:t>
            </w:r>
            <w:r>
              <w:rPr>
                <w:lang w:val="en-US"/>
              </w:rPr>
              <w:t>TIMMS</w:t>
            </w:r>
            <w:r>
              <w:rPr/>
              <w:t xml:space="preserve">, </w:t>
            </w:r>
            <w:r>
              <w:rPr>
                <w:lang w:val="en-US"/>
              </w:rPr>
              <w:t>PISA</w:t>
            </w:r>
            <w:r>
              <w:rPr/>
              <w:t xml:space="preserve"> и т.д.)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ниторинг систем образова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ниторинг качества обученности школьников (по итогам четвертей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овых исследованиях состояния системы образования и качества обучения учащихс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в организации, проведении и анализе итоговой аттестации выпускников образовательных учреждений в форме ЕГЭ, ГИ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еседование с руководителями ОО, руководителями методических служб по подготовке учащихся 9, 11 классов  2022-2023 учебного года к ГИ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 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работы по развитию сотрудничества общеобразовательных учреждений с организациями высшего и среднего специального профессионального образова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ониторинг выполнения программ развития общеобразовательными организациями, показывающими низкие образовательные результаты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ниторинг качества образования на уровне образовательных организаций, корректировка системы мониторинг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ниторинг уровня удовлетворенности родителей качеством работы образовательных организаци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оставление приказов, справок, документов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б учащихся, выбывших из школы до получения основного общего образования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дение совещаний с заместителями директора по УВР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еседование с руководителями образовательных организаций и заместителями руководителя по УР по итогам полугодия и учебного года, ГИА.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 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  перехода образовательных организаций  на  ФГОС нового поколения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дивидуальная работа по оказанию  методической помощи вновь назначенным заместителям директоров по УР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участия руководителей, админи</w:t>
              <w:softHyphen/>
              <w:t>страции и педагогов в вебинарах, семинарах по вопросам обучения и воспитания различного уровня.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детях, обучающихся на дому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слушивание отчетов о работе школ с обучающимися 9,11 классов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бучающиеся «группа риска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бучающиеся «успевающие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бучающиеся «высокоба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лтанова Л.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дача разрешения на приём ребёнка, не достигшего возраста 6 лет 6 месяцев и после достижения возраста 8 лет, в  муниципальные  ОО, реализующие программы начального общего образ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рганизация работы комиссии по </w:t>
            </w:r>
            <w:bookmarkStart w:id="0" w:name="bookmark3"/>
            <w:r>
              <w:rPr/>
              <w:t>«Установлению выплат стимулирующего характера руководителям муниципальных</w:t>
            </w:r>
            <w:bookmarkEnd w:id="0"/>
            <w:r>
              <w:rPr/>
              <w:t xml:space="preserve"> </w:t>
            </w:r>
            <w:bookmarkStart w:id="1" w:name="bookmark4"/>
            <w:r>
              <w:rPr/>
              <w:t>образовательных организаций Елабужского муниципального района определении условий, порядка и размера их установления</w:t>
            </w:r>
            <w:bookmarkEnd w:id="1"/>
            <w:r>
              <w:rPr/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ind w:left="2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Style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РАБОТЫ МЕТОДИЧЕСКОГО ОТДЕЛ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22"/>
        <w:ind w:left="1526" w:right="1531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ь и задачи методической работы</w:t>
      </w:r>
    </w:p>
    <w:p>
      <w:pPr>
        <w:pStyle w:val="Normal"/>
        <w:shd w:fill="FFFFFF" w:val="clear"/>
        <w:spacing w:lineRule="exact" w:line="322"/>
        <w:ind w:left="1526" w:right="1531" w:hanging="0"/>
        <w:jc w:val="center"/>
        <w:rPr>
          <w:color w:val="000000"/>
        </w:rPr>
      </w:pPr>
      <w:r>
        <w:rPr>
          <w:b/>
          <w:bCs/>
          <w:color w:val="000000"/>
        </w:rPr>
        <w:t>на 2022/2023 учебный год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ab/>
        <w:t>Методическая тема, над которой работает методический отдел в 2022-2023 учебном году: «</w:t>
      </w:r>
      <w:r>
        <w:rPr>
          <w:bCs/>
        </w:rPr>
        <w:t xml:space="preserve">Развитие педагогических компетенций педагогов </w:t>
      </w:r>
      <w:r>
        <w:rPr/>
        <w:t xml:space="preserve">как одно из основных условий обеспечения качества образования». </w:t>
      </w:r>
    </w:p>
    <w:p>
      <w:pPr>
        <w:pStyle w:val="Default"/>
        <w:jc w:val="both"/>
        <w:rPr/>
      </w:pPr>
      <w:r>
        <w:rPr>
          <w:bCs/>
          <w:iCs/>
        </w:rPr>
        <w:tab/>
        <w:t>Цель</w:t>
      </w:r>
      <w:r>
        <w:rPr/>
        <w:t xml:space="preserve">- </w:t>
      </w:r>
      <w:r>
        <w:rPr>
          <w:bCs/>
        </w:rPr>
        <w:t>создание условий для непрерывного развития учительского потенциала, повышения уровня профессионального мастерства и профессиональной компетенции педагогов как фактора повышения качества образования.</w:t>
      </w:r>
    </w:p>
    <w:p>
      <w:pPr>
        <w:pStyle w:val="Default"/>
        <w:jc w:val="both"/>
        <w:rPr>
          <w:bCs/>
        </w:rPr>
      </w:pPr>
      <w:r>
        <w:rPr>
          <w:bCs/>
        </w:rPr>
        <w:tab/>
      </w:r>
    </w:p>
    <w:p>
      <w:pPr>
        <w:pStyle w:val="Default"/>
        <w:ind w:firstLine="567"/>
        <w:jc w:val="both"/>
        <w:rPr/>
      </w:pPr>
      <w:r>
        <w:rPr/>
        <w:t xml:space="preserve">Задачи на 2022-2023 учебный год: </w:t>
      </w:r>
    </w:p>
    <w:p>
      <w:pPr>
        <w:pStyle w:val="Style32"/>
        <w:ind w:firstLine="567"/>
        <w:jc w:val="both"/>
        <w:rPr>
          <w:color w:val="000000"/>
        </w:rPr>
      </w:pPr>
      <w:r>
        <w:rPr>
          <w:color w:val="000000"/>
        </w:rPr>
        <w:t xml:space="preserve">1. Проводить мероприятия, направленные на повышение качества образования: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ализация национальных проектов в сфере образования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ение методического и организационного сопровождения оценки муниципальных управленческих механизмов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совершенствование муниципальной и школьной моделей системы оценки качества образования в том числе с учётом технологий международных сопоставительных исследований PISA, TIMSS, PIRLS, участия в национальных исследованиях качества образования (НИКО), всероссийских проверочных работах (ВПР)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казание методической помощи начинающим учителям, а также учителям, впервые готовящим выпускников к сдаче государственной итоговой аттестации 9-х,11-х классов, с применением активных форм работы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методическое сопровождение и поддержка инноваций в организационно-педагогической и научно-методической деятельности образовательных организаций по формированию функциональной грамотности школьников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работы Методического Совета по изучению учебно-методической деятельности в образовательных организациях, показавших низкие результаты единого государственного экзамена и оценочных мероприятий в 2022 году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ыявление профессиональных дефицитов у педагогов, прошедших диагностику профессиональных дефицитов, адресная работа, направленная на устранение выявленных проблем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адресная поддержка школ с низкими образовательными результатами и школ, функционирующих в зоне риска снижения образовательных результатов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ение объективности Всероссийской олимпиады школьников.</w:t>
      </w:r>
    </w:p>
    <w:p>
      <w:pPr>
        <w:pStyle w:val="Style32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firstLine="567"/>
        <w:jc w:val="both"/>
        <w:rPr>
          <w:color w:val="000000"/>
        </w:rPr>
      </w:pPr>
      <w:r>
        <w:rPr>
          <w:color w:val="000000"/>
        </w:rPr>
        <w:t xml:space="preserve">2. Содействовать развитию муниципальной системы оценки качества образования: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разработка методических рекомендаций, примерных положений, регламентирующих муниципальную и внутришкольную систему оценки качества образования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 xml:space="preserve">проведение муниципальных мониторинговых исследований, направленных на оценку качества образования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ение организационно-технического сопровождения оценочных процедур муниципального, регионального и федерального уровней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работы инклюзивного центра и методического ресурсного центра введения инклюзивного образования для детей с ограниченными возможностями здоровья.</w:t>
      </w:r>
    </w:p>
    <w:p>
      <w:pPr>
        <w:pStyle w:val="Style32"/>
        <w:ind w:firstLine="567"/>
        <w:jc w:val="both"/>
        <w:rPr>
          <w:color w:val="000000"/>
        </w:rPr>
      </w:pPr>
      <w:r>
        <w:rPr>
          <w:color w:val="000000"/>
        </w:rPr>
        <w:t xml:space="preserve">3. Оказывать методико-инструктивную помощь аттестующимся педагогическим кадрам, осуществлять организационное сопровождение аттестации, внедрение электронной формы аттестационного портфолио: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вершенствование методического уровня педагогов в овладении новыми педагогическими технологиями (НСУР –национальная система учительского роста)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 xml:space="preserve">содействие в соблюдении порядка аттестации педагогических работников муниципальных образовательных организаций через проведение семинаров с ответственными за аттестацию в образовательных организациях и консультативную поддержку педагогических работников по вопросам прохождения аттестации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ланирование работы по организации и проведению аттестации в 2022-2023 учебном году в соответствии с нормативными документами министерства просвещения РФ и министерства образования и науки РТ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казание консультативной помощи в организации и проведении аттестации педагогических работников с целью подтверждения соответствия занимаемой должности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существление контроля за проведением аттестации педагогических работников с целью подтверждения соответствия занимаемой должности аттестационными комиссиями образовательных организаций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ализация методического проекта «Наставничество».</w:t>
      </w:r>
    </w:p>
    <w:p>
      <w:pPr>
        <w:pStyle w:val="Style3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Содействовать формированию высокопрофессионального педагогического и управленческого кадрового ресурса: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обеспечение обновления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методическое сопровождение персональных траекторий профессионального развития педагогов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ализация муниципального проекта «Академия профессионального роста педагога»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казание методической поддержки образовательным организациям в соответствии с профессиональным стандартом «Педагог»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казание помощи в развитии творческого потенциала педагогических работников образовательных организаций (организация форумов, конкурсов и т.д.)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ение методического сопровождения участия педагогических работников в грантах, конкурсах профессионального мастерства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беспечение прохождения курсов повышения квалификации, проводимых образовательными организациями профессионального дополнительного образования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и проведение тематических, научно-практических, информационных и пр. семинаров, круглых столов, педагогических советов, методических объединений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витие системы подготовки и переподготовки педагогических кадров для полилингвального образования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работы по подготовке и переподготовке педагогических кадров для системы национального образования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работы по развитию кадрового потенциала в образовательных организациях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ддержка молодых педагогов, реализация программ наставничества педагогических работников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повышение качества управленческой деятельности руководителей образовательных организаций.</w:t>
      </w:r>
    </w:p>
    <w:p>
      <w:pPr>
        <w:pStyle w:val="Style32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firstLine="567"/>
        <w:jc w:val="both"/>
        <w:rPr>
          <w:color w:val="000000"/>
        </w:rPr>
      </w:pPr>
      <w:r>
        <w:rPr>
          <w:color w:val="000000"/>
        </w:rPr>
        <w:t>5. Способствовать формированию единого информационного образовательного пространства в районе: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создание сетевых профессиональных сообществ и организация их эффективной деятельности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казание консультативной и технической помощи в модерировании официальных сайтов образовательных организаций и персональных сайтов педагогов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казание консультативной и технической помощи педагогам ОО в ГИС «Электронное образование в РТ» (заполнение «Электронных журналов», подача заявлений и документов на аттестацию и курсы повышения квалификации; использование ресурсов сети Интернет)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действие повышению квалификации педагогических работников в сфере изучения и применения компьютерных технологий, использования дистанционных образовательных технологий в образовательном процессе с учётом СанПИН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казание помощи образовательным организациям в создании современной информационной среды в школьных библиотеках.</w:t>
      </w:r>
    </w:p>
    <w:p>
      <w:pPr>
        <w:pStyle w:val="Style32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firstLine="567"/>
        <w:jc w:val="both"/>
        <w:rPr>
          <w:color w:val="000000"/>
        </w:rPr>
      </w:pPr>
      <w:r>
        <w:rPr>
          <w:color w:val="000000"/>
        </w:rPr>
        <w:t xml:space="preserve">6. Способствовать повышению эффективности методического сопровождения олимпиадного и конкурсного движения: 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right="132" w:firstLine="360"/>
        <w:jc w:val="both"/>
        <w:rPr>
          <w:color w:val="000000"/>
        </w:rPr>
      </w:pPr>
      <w:r>
        <w:rPr>
          <w:color w:val="000000"/>
        </w:rPr>
        <w:t>совершенствование и реализация системы мероприятий, направленной на выявление, поддержку и развитие способностей и талантов у детей и молодежи Елабужского района, в том числе у обучающихся с ОВЗ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right="132" w:firstLine="360"/>
        <w:jc w:val="both"/>
        <w:rPr>
          <w:color w:val="000000"/>
        </w:rPr>
      </w:pPr>
      <w:r>
        <w:rPr>
          <w:color w:val="000000"/>
        </w:rPr>
        <w:t>развитие системы дополнительного образования, как важнейшего элемента интеллектуального, духовно-нравственного и физического совершенствования обучающихся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right="132" w:firstLine="360"/>
        <w:jc w:val="both"/>
        <w:rPr/>
      </w:pPr>
      <w:hyperlink r:id="rId2">
        <w:r>
          <w:rPr>
            <w:rStyle w:val="InternetLink"/>
            <w:color w:val="000000"/>
          </w:rPr>
          <w:t>дифференциация</w:t>
        </w:r>
      </w:hyperlink>
      <w:r>
        <w:rPr>
          <w:color w:val="000000"/>
        </w:rPr>
        <w:t xml:space="preserve"> и индивидуализация обучения, позволяющие за счёт изменений в структуре, содержании и </w:t>
      </w:r>
      <w:hyperlink r:id="rId3">
        <w:r>
          <w:rPr>
            <w:rStyle w:val="InternetLink"/>
            <w:color w:val="000000"/>
          </w:rPr>
          <w:t>организации образовательного процесса</w:t>
        </w:r>
      </w:hyperlink>
      <w:r>
        <w:rPr>
          <w:color w:val="000000"/>
        </w:rPr>
        <w:t xml:space="preserve">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right="132" w:firstLine="360"/>
        <w:jc w:val="both"/>
        <w:rPr>
          <w:color w:val="000000"/>
        </w:rPr>
      </w:pPr>
      <w:r>
        <w:rPr>
          <w:color w:val="000000"/>
        </w:rPr>
        <w:t>повышение уровня профессиональных компетенций педагогических работников в области выявления, поддержки и развития способностей и талантов у детей и молодежи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right="132" w:firstLine="360"/>
        <w:jc w:val="both"/>
        <w:rPr>
          <w:color w:val="000000"/>
        </w:rPr>
      </w:pPr>
      <w:r>
        <w:rPr>
          <w:color w:val="000000"/>
        </w:rPr>
        <w:t>осуществление межмуниципального, сетевого взаимодействия по вопросам выявления, поддержки и развития способностей и талантов у детей и молодежи, в том числе с профессиональными образовательными организациями и организациями высшего профессионального образования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ениематериальногостимулированияипсихолого-педагогического сопровождения способных и талантливых детей и молодежи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едение мероприятий по поддержке участия школьников в профильных сменах, предметных школах и т.д.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</w:rPr>
        <w:t>проведение мероприятий, направленных на поддержку участия команд кружков технического творчества, точек роста, творческих коллективов в региональных и федеральных конкурсах, соревнованиях и т.п.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ализация мер, направленных на развитие способностей у обучающихся в классах с углубленным изучением отдельных предметов, профильных (предпрофильных) классах;</w:t>
      </w:r>
    </w:p>
    <w:p>
      <w:pPr>
        <w:pStyle w:val="Style32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существление организационно-технического сопровождения муниципальной ученической научно-практической конференции «Поиск и творчество», региональной творческой конференции «Елабужский Парнас», региональной научно-практической конференции и конкурса исследовательских и творческих работ для младших школьников «Наше наследие». </w:t>
      </w:r>
    </w:p>
    <w:p>
      <w:pPr>
        <w:pStyle w:val="Style32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firstLine="567"/>
        <w:jc w:val="both"/>
        <w:rPr>
          <w:color w:val="000000"/>
        </w:rPr>
      </w:pPr>
      <w:r>
        <w:rPr>
          <w:color w:val="000000"/>
        </w:rPr>
        <w:t xml:space="preserve">8. Оказывать содействие образовательным организациям района в реализации предметных Концепций: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spacing w:lineRule="auto" w:line="276"/>
        <w:ind w:left="0" w:firstLine="360"/>
        <w:jc w:val="both"/>
        <w:rPr/>
      </w:pPr>
      <w:r>
        <w:rPr>
          <w:color w:val="000000"/>
        </w:rPr>
        <w:t>содействие в реализации концепций развития школьных информационно-библиотечных центров в РФ, преподавания учебных предметов «Обществознание», «Физическая культура», «Основы безопасности жизнедеятельности» и предметных областей «Искусство», «Технология» в общеобразовательных организациях Республики Татарстан на 2020-2024 годы, а также план мероприятий предметной области «Иностранный язык» на 2022/2023 учебный год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 xml:space="preserve">организация и проведение мероприятий, популяризирующих отдельные предметы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казание методической помощи педагогам, участвующим в деятельности стажировочных площадок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консультирование педагогов по вопросам создания рабочих программ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мероприятий, направленных на повышение уровня предметных знаний педагогов.</w:t>
      </w:r>
    </w:p>
    <w:p>
      <w:pPr>
        <w:pStyle w:val="Style3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firstLine="567"/>
        <w:jc w:val="both"/>
        <w:rPr/>
      </w:pPr>
      <w:r>
        <w:rPr>
          <w:color w:val="000000"/>
        </w:rPr>
        <w:t xml:space="preserve">9. Способствовать развитию инновационного потенциала образовательных организаций Елабужского муниципального района: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обеспечивать информационное и методическое сопровождение образовательных организаций по участию в проектах и грантовых программах на различных уровнях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казывать консультативную помощь руководителям образовательных учреждений и педагогам, участвующим в инновационной деятельности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рганизовать мероприятия по тиражированию передового педагогического опыта на базе инновационных и стажировочных площадок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ять информационную поддержку деятельности инновационных и стажировочных площадок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действовать по участию педагогов в работе инновационных площадок, прикреплению к РИП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ализация мер по вовлечению педагогов в экспертную деятельность.</w:t>
      </w:r>
    </w:p>
    <w:p>
      <w:pPr>
        <w:pStyle w:val="Style32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firstLine="567"/>
        <w:jc w:val="both"/>
        <w:rPr>
          <w:color w:val="000000"/>
        </w:rPr>
      </w:pPr>
      <w:r>
        <w:rPr>
          <w:color w:val="000000"/>
        </w:rPr>
        <w:t xml:space="preserve">10. Совершенствовать методическое сопровождение полилингвального, национального образования и воспитания: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ение Закона РТ «О государственных языках Республики Татарстан и других языках в Республике Татарстан»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работы по реализации дорожной карты развития национального образования Елабужского муниципального района и осуществление планомерного методического и организационного сопровождения деятельности образовательных учреждений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еспечение реализации Концепции полилингвального образования в Елабужском муниципальном районе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бота по организации учебно-воспитательного процесса на основе эффективного использования этнокультурного наследия, полилингвальных и поликультурных компонентов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развитие содержания образования и воспитания на родном (татарском языке) в соответствии с новыми приоритетами и стандартами образования в полилингвальном образовательном комплексе «Адымнар-Алабуга»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рганизация работы по увеличению охвата родным (татарским языком), числа семинаров-практикумов, площадок по обмену опытом для учителей и воспитателей родного языка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использование инновационных форм проведения методических мероприятий для учителей и воспитателей родного языка (решение кейсов, деловые игры и т.д.)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 xml:space="preserve">повышение профессиональной компетентностей учителей и воспитателей родного языка, проведение мониторинга профессиональных затруднений учителей, преподающих предметы на родном языке; 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вышение качества образования на родном татарском языке в условиях оптимизации и обновления сети детских садов с татарским языком воспитания и обучения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уществление организационно-технического сопровождения конкурсов «Лучший учитель татарского языка и литературы», «Мастер-класс учителей родных языков»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>
          <w:color w:val="000000"/>
        </w:rPr>
        <w:t>диссеминация положительного опыта учителей и воспитателей родного языка;</w:t>
      </w:r>
    </w:p>
    <w:p>
      <w:pPr>
        <w:pStyle w:val="Style32"/>
        <w:widowControl w:val="false"/>
        <w:numPr>
          <w:ilvl w:val="0"/>
          <w:numId w:val="2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существление организационно-технического сопровождения республиканской научно-практической конференции «Использование исторического и культурного наследия региона в национальном образовании и духовно-нравственном воспитании учащихся». </w:t>
      </w:r>
    </w:p>
    <w:p>
      <w:pPr>
        <w:pStyle w:val="Style32"/>
        <w:jc w:val="center"/>
        <w:rPr/>
      </w:pPr>
      <w:r>
        <w:rPr/>
        <w:t>НФОРМАЦИОННО-АНАЛИТИЧЕСКОЕ НАПРАВЛЕНИЕ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842"/>
        <w:gridCol w:w="1984"/>
        <w:gridCol w:w="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54" w:righ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154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ниторинг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и промежуточной и итоговой аттестации учащихся по образователь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, учителя – предметн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участия педагогов в работе инновационных пло</w:t>
            </w:r>
            <w:r>
              <w:rPr>
                <w:color w:val="000000"/>
              </w:rPr>
              <w:t>щадок, прикрепление к РИП, в дальнейшей иннова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дагог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М.В.Уфимцева, </w:t>
            </w:r>
            <w:r>
              <w:rPr>
                <w:color w:val="000000"/>
              </w:rPr>
              <w:t xml:space="preserve">ответственные за </w:t>
            </w:r>
            <w:r>
              <w:rPr>
                <w:color w:val="000000"/>
                <w:spacing w:val="-1"/>
              </w:rPr>
              <w:t>аттестацию в</w:t>
            </w:r>
            <w:r>
              <w:rPr>
                <w:color w:val="000000"/>
              </w:rPr>
              <w:t xml:space="preserve">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офессиональных затруднений и информационных потребностей учителей английского языка при подготовке к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профессиональных затруд</w:t>
            </w:r>
            <w:r>
              <w:rPr>
                <w:color w:val="000000"/>
                <w:spacing w:val="-3"/>
              </w:rPr>
              <w:t>нений учителей, препода</w:t>
            </w:r>
            <w:r>
              <w:rPr>
                <w:color w:val="000000"/>
              </w:rPr>
              <w:t>ющих родной язык (рус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</w:t>
            </w:r>
            <w:r>
              <w:rPr>
                <w:color w:val="000000"/>
                <w:spacing w:val="-2"/>
              </w:rPr>
              <w:t>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материалов на сайтах общеобразовательных организаций, подлежащих опубликованию на двух государственных языках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ы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качественного состава педагогических работников учреждений </w:t>
            </w:r>
            <w:r>
              <w:rPr>
                <w:color w:val="000000"/>
                <w:spacing w:val="-2"/>
              </w:rPr>
              <w:t>образования (под</w:t>
            </w:r>
            <w:r>
              <w:rPr>
                <w:color w:val="000000"/>
              </w:rPr>
              <w:t>готовка форм отчетности по итогам аттестации в текущем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кабрь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color w:val="000000"/>
                <w:spacing w:val="-3"/>
              </w:rPr>
              <w:t>секретарь экс</w:t>
            </w:r>
            <w:r>
              <w:rPr>
                <w:color w:val="000000"/>
              </w:rPr>
              <w:t>пер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 xml:space="preserve">потребности в обучении/ сертификации внутренних аттестационных экспер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T-компетенций педагогов общеобразовательных организаций, имеющих затруднения при работе в цифровой насыщен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еализации проектов Грантополучателей «Наш новый уч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>
                <w:color w:val="000000"/>
                <w:spacing w:val="-2"/>
              </w:rPr>
              <w:t>методисты, педагогические работники, Грантополуч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both"/>
              <w:rPr/>
            </w:pPr>
            <w:r>
              <w:rPr>
                <w:color w:val="000000"/>
                <w:spacing w:val="-2"/>
              </w:rPr>
              <w:t>- реализации инновацион</w:t>
            </w:r>
            <w:r>
              <w:rPr>
                <w:color w:val="000000"/>
              </w:rPr>
              <w:t>ных проектов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, 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работы </w:t>
            </w:r>
            <w:r>
              <w:rPr>
                <w:color w:val="000000"/>
              </w:rPr>
              <w:t xml:space="preserve">сайта МКУ «Управление образования» ЕМР, сайтов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8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методисты, </w:t>
            </w: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работы педагогов ОО </w:t>
            </w:r>
            <w:r>
              <w:rPr>
                <w:color w:val="000000"/>
                <w:spacing w:val="-2"/>
              </w:rPr>
              <w:t xml:space="preserve">в ГИС «Электронное </w:t>
            </w:r>
            <w:r>
              <w:rPr>
                <w:color w:val="000000"/>
              </w:rPr>
              <w:t>образование в РТ» (заполнение «Электронных жур</w:t>
              <w:softHyphen/>
              <w:t>налов»; использование ресурсов сети Интер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spacing w:val="-8"/>
                  <w:u w:val="single"/>
                </w:rPr>
                <w:t>http://edu.tata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едагоги </w:t>
            </w:r>
            <w:r>
              <w:rPr>
                <w:color w:val="000000"/>
              </w:rPr>
              <w:t>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 участия педагогов в конфе</w:t>
            </w:r>
            <w:r>
              <w:rPr>
                <w:color w:val="000000"/>
                <w:spacing w:val="-6"/>
              </w:rPr>
              <w:t xml:space="preserve">ренциях, профессиональных </w:t>
            </w:r>
            <w:r>
              <w:rPr>
                <w:color w:val="000000"/>
                <w:spacing w:val="-4"/>
              </w:rPr>
              <w:t>и творческих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офессиональных затруднений педагогов через анкетирование и «точек профессионального методического роста» путём анализа методической активност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, заместители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хождения курсов повышения квалификации работникам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.В.Уфимцев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- реализации УМК по татарскому языку «Сәл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color w:val="000000"/>
                <w:spacing w:val="-2"/>
              </w:rPr>
              <w:t>учителя татар</w:t>
            </w:r>
            <w:r>
              <w:rPr>
                <w:color w:val="000000"/>
              </w:rPr>
              <w:t>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Р.Махмутова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офессиональных затруднений учителей химии в условиях введения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ализации инновационных проектов муниципального и республиканского уровней по татарскому языку и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, учителя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реализации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.В. Уфимце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офессиональных затруднений учителей физики в условиях введения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ализации обновленных ФГ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разовательные организации, уч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формирования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разовательные организации, уч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.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зультатов проведенных диагностик уровня сформированности функциональной грамо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, 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.Р.Хуз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ттестационных материалов педагогов, претендентов на высшую, первую квалификационную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, </w:t>
            </w:r>
            <w:r>
              <w:rPr>
                <w:color w:val="000000"/>
                <w:spacing w:val="-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.В.Уфимцева, </w:t>
            </w:r>
          </w:p>
          <w:p>
            <w:pPr>
              <w:pStyle w:val="Default"/>
              <w:jc w:val="center"/>
              <w:rPr/>
            </w:pPr>
            <w:r>
              <w:rPr/>
              <w:t>ответственные за аттестацию – куратор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 аттестационных ма</w:t>
            </w:r>
            <w:r>
              <w:rPr>
                <w:color w:val="000000"/>
              </w:rPr>
              <w:t>териалов методистов</w:t>
            </w:r>
            <w:r>
              <w:rPr>
                <w:color w:val="000000"/>
                <w:spacing w:val="-6"/>
              </w:rPr>
              <w:t xml:space="preserve">, аттестующихся </w:t>
            </w:r>
            <w:r>
              <w:rPr>
                <w:color w:val="000000"/>
                <w:spacing w:val="-4"/>
              </w:rPr>
              <w:t>на высшую, первую кв. категорию, соответствие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, </w:t>
            </w:r>
            <w:r>
              <w:rPr>
                <w:color w:val="000000"/>
                <w:spacing w:val="-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выполнения Закона РТ «О государственных языках Республики Татарстан и </w:t>
            </w:r>
            <w:r>
              <w:rPr>
                <w:color w:val="000000"/>
                <w:spacing w:val="-2"/>
              </w:rPr>
              <w:t>других языках в Республи</w:t>
              <w:softHyphen/>
            </w:r>
            <w:r>
              <w:rPr>
                <w:color w:val="000000"/>
              </w:rPr>
              <w:t>ке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уководители </w:t>
            </w:r>
            <w:r>
              <w:rPr>
                <w:color w:val="00000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</w:rPr>
              <w:t>- обеспечения образовательного процесса но</w:t>
            </w:r>
            <w:r>
              <w:rPr>
                <w:color w:val="000000"/>
                <w:spacing w:val="-2"/>
              </w:rPr>
              <w:t>выми учебно-методиче</w:t>
            </w:r>
            <w:r>
              <w:rPr>
                <w:color w:val="000000"/>
              </w:rPr>
              <w:t>скими комплектами по все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 течение учеб</w:t>
            </w:r>
            <w:r>
              <w:rPr>
                <w:color w:val="000000"/>
              </w:rPr>
              <w:t>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уководители </w:t>
            </w:r>
            <w:r>
              <w:rPr>
                <w:color w:val="00000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аттестационных материалов педагогов учреждений образования, аттестую</w:t>
            </w:r>
            <w:r>
              <w:rPr>
                <w:color w:val="000000"/>
                <w:spacing w:val="-2"/>
              </w:rPr>
              <w:t xml:space="preserve">щихся на высшую, первую </w:t>
            </w:r>
            <w:r>
              <w:rPr>
                <w:color w:val="000000"/>
              </w:rPr>
              <w:t>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, </w:t>
            </w:r>
            <w:r>
              <w:rPr>
                <w:color w:val="000000"/>
                <w:spacing w:val="-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уково</w:t>
            </w:r>
            <w:r>
              <w:rPr>
                <w:color w:val="000000"/>
                <w:spacing w:val="-1"/>
              </w:rPr>
              <w:t>дител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М.В.Уфимцева, </w:t>
            </w:r>
            <w:r>
              <w:rPr>
                <w:color w:val="000000"/>
              </w:rPr>
              <w:t xml:space="preserve">ответственные за </w:t>
            </w:r>
            <w:r>
              <w:rPr>
                <w:color w:val="000000"/>
                <w:spacing w:val="-1"/>
              </w:rPr>
              <w:t>аттестацию в</w:t>
            </w:r>
            <w:r>
              <w:rPr>
                <w:color w:val="000000"/>
              </w:rPr>
              <w:t xml:space="preserve">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еализации ведомственной целевой программы «Русский язык в Татарст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 течение учеб</w:t>
            </w:r>
            <w:r>
              <w:rPr>
                <w:color w:val="000000"/>
              </w:rPr>
              <w:t>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.В.Уфимцева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материалов, представлен</w:t>
            </w:r>
            <w:r>
              <w:rPr>
                <w:color w:val="000000"/>
              </w:rPr>
              <w:t>ных на Республиканский конкурс «Лучшая школьная библиотека - 2022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материалов, представленных в рамках оценки муниципальных механизмов управления качество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,С.Балоб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материалов, представлен</w:t>
            </w:r>
            <w:r>
              <w:rPr>
                <w:color w:val="000000"/>
                <w:spacing w:val="-2"/>
              </w:rPr>
              <w:t xml:space="preserve">ных на профессиональный конкурс педагогов </w:t>
            </w:r>
            <w:r>
              <w:rPr>
                <w:color w:val="000000"/>
              </w:rPr>
              <w:t>«Учитель года-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феврал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материалов, представленных на Всероссийский </w:t>
            </w:r>
            <w:r>
              <w:rPr>
                <w:color w:val="000000"/>
                <w:spacing w:val="-2"/>
              </w:rPr>
              <w:t>конкурс «Лучший учитель родного языка и литера</w:t>
            </w:r>
            <w:r>
              <w:rPr>
                <w:color w:val="000000"/>
              </w:rPr>
              <w:t>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color w:val="000000"/>
                <w:spacing w:val="-2"/>
              </w:rPr>
              <w:t>учителя татар</w:t>
            </w:r>
            <w:r>
              <w:rPr>
                <w:color w:val="000000"/>
              </w:rPr>
              <w:t>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Г.Р.Махмутова, завучи по 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материалов, представлен</w:t>
            </w:r>
            <w:r>
              <w:rPr>
                <w:color w:val="000000"/>
              </w:rPr>
              <w:t xml:space="preserve">ных на Всероссийский конкурс «Мастер-класс </w:t>
            </w:r>
            <w:r>
              <w:rPr>
                <w:color w:val="000000"/>
                <w:spacing w:val="-2"/>
              </w:rPr>
              <w:t>учителей родных язы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учителя родных </w:t>
            </w:r>
            <w:r>
              <w:rPr>
                <w:color w:val="000000"/>
              </w:rPr>
              <w:t>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материалов Всероссийского конкурса «За нравственный подвиг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 учреждений образования Е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color w:val="000000"/>
                <w:spacing w:val="-2"/>
              </w:rPr>
              <w:t>- рабочих программ элективных курсов на экспертн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методических материалов, статей, выступлений, конкурсных материалов педа</w:t>
            </w:r>
            <w:r>
              <w:rPr>
                <w:color w:val="000000"/>
              </w:rPr>
              <w:t xml:space="preserve">гогов ОО, заведующих школьных </w:t>
            </w:r>
            <w:r>
              <w:rPr>
                <w:color w:val="000000"/>
                <w:spacing w:val="-3"/>
              </w:rPr>
              <w:t>библиотек, метод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и О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аттестационных материалов педагогов учреждений образования, аттестую</w:t>
            </w:r>
            <w:r>
              <w:rPr>
                <w:color w:val="000000"/>
                <w:spacing w:val="-2"/>
              </w:rPr>
              <w:t xml:space="preserve">щихся на высшую, первую </w:t>
            </w:r>
            <w:r>
              <w:rPr>
                <w:color w:val="000000"/>
              </w:rPr>
              <w:t>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, </w:t>
            </w:r>
            <w:r>
              <w:rPr>
                <w:color w:val="000000"/>
                <w:spacing w:val="-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М.В.Уфимцева, </w:t>
            </w:r>
            <w:r>
              <w:rPr>
                <w:color w:val="000000"/>
              </w:rPr>
              <w:t xml:space="preserve">ответственные за </w:t>
            </w:r>
            <w:r>
              <w:rPr>
                <w:color w:val="000000"/>
                <w:spacing w:val="-1"/>
              </w:rPr>
              <w:t>аттестацию в</w:t>
            </w:r>
            <w:r>
              <w:rPr>
                <w:color w:val="000000"/>
              </w:rPr>
              <w:t xml:space="preserve">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  <w:spacing w:val="-4"/>
              </w:rPr>
              <w:t xml:space="preserve">- участия </w:t>
            </w:r>
            <w:r>
              <w:rPr>
                <w:color w:val="000000"/>
                <w:spacing w:val="-2"/>
              </w:rPr>
              <w:t xml:space="preserve">педагогов и руководителей в профессиональных </w:t>
            </w:r>
            <w:r>
              <w:rPr>
                <w:color w:val="000000"/>
              </w:rPr>
              <w:t xml:space="preserve">конкурсах, грантах: </w:t>
            </w:r>
            <w:r>
              <w:rPr>
                <w:color w:val="000000"/>
                <w:spacing w:val="-4"/>
              </w:rPr>
              <w:t xml:space="preserve">ПНПО </w:t>
            </w:r>
            <w:r>
              <w:rPr>
                <w:color w:val="000000"/>
              </w:rPr>
              <w:t>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вгуст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зультатов итоговой аттестаци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требности ОО в учебниках и учебно-методической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блиотекари, 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ланов работы муниципа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аботы за учебный год по курируемым направлениям деятельности, планирование работы на следующий учебны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результатов тестирования </w:t>
            </w:r>
            <w:r>
              <w:rPr>
                <w:color w:val="000000"/>
              </w:rPr>
              <w:t>по английскому языку учащихся 4,6, 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казу МО и Н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</w:t>
            </w:r>
            <w:r>
              <w:rPr>
                <w:color w:val="000000"/>
                <w:spacing w:val="-2"/>
              </w:rPr>
              <w:t>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езультатов участия обучающихся в олимпиадах по курируемым учебным предметам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 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итогов аттеста</w:t>
            </w:r>
            <w:r>
              <w:rPr>
                <w:color w:val="000000"/>
                <w:spacing w:val="-3"/>
              </w:rPr>
              <w:t>ции работников образова</w:t>
            </w:r>
            <w:r>
              <w:rPr>
                <w:color w:val="000000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прель, </w:t>
            </w:r>
            <w:r>
              <w:rPr>
                <w:color w:val="000000"/>
                <w:spacing w:val="-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</w:t>
            </w:r>
            <w:r>
              <w:rPr>
                <w:color w:val="000000"/>
                <w:spacing w:val="-2"/>
              </w:rPr>
              <w:t>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повышения квалификации работников образования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ящие и педагогические 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color w:val="000000"/>
                <w:spacing w:val="-2"/>
              </w:rPr>
              <w:t>- участия педагогов в кон</w:t>
            </w:r>
            <w:r>
              <w:rPr>
                <w:color w:val="000000"/>
              </w:rPr>
              <w:t>курс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е</w:t>
            </w:r>
            <w:r>
              <w:rPr>
                <w:color w:val="000000"/>
              </w:rPr>
              <w:t>дагог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- информацион</w:t>
            </w:r>
            <w:r>
              <w:rPr>
                <w:color w:val="000000"/>
                <w:spacing w:val="-2"/>
              </w:rPr>
              <w:t>ных материалов на сайтах, в научно-методических из</w:t>
            </w:r>
            <w:r>
              <w:rPr>
                <w:color w:val="000000"/>
              </w:rPr>
              <w:t>даниях по актуальным пробл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6"/>
              </w:rPr>
              <w:t xml:space="preserve">по организации аттестации </w:t>
            </w:r>
            <w:r>
              <w:rPr>
                <w:color w:val="000000"/>
                <w:spacing w:val="-4"/>
              </w:rPr>
              <w:t>педагогических кадр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color w:val="000000"/>
              </w:rPr>
              <w:t xml:space="preserve">- по </w:t>
            </w:r>
            <w:r>
              <w:rPr>
                <w:color w:val="000000"/>
                <w:spacing w:val="-2"/>
              </w:rPr>
              <w:t>инновационной деятель</w:t>
            </w:r>
            <w:r>
              <w:rPr>
                <w:color w:val="000000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 современному уроку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5" w:leader="none"/>
              </w:tabs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ализации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аботы сайтов ОУ </w:t>
            </w:r>
            <w:r>
              <w:rPr>
                <w:spacing w:val="-2"/>
              </w:rPr>
              <w:t xml:space="preserve">в ГИС «Электронное </w:t>
            </w:r>
            <w:r>
              <w:rPr/>
              <w:t>образование в РТ» (наполнение, соответствие требованиям законодательства, исполнение законодательства по защите П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ое сопров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- участия образовательных </w:t>
            </w:r>
            <w:r>
              <w:rPr>
                <w:color w:val="000000"/>
                <w:spacing w:val="-2"/>
              </w:rPr>
              <w:t>организаций на муниципальном этапе рес</w:t>
            </w:r>
            <w:r>
              <w:rPr>
                <w:color w:val="000000"/>
              </w:rPr>
              <w:t>публиканской акции «Под</w:t>
            </w:r>
            <w:r>
              <w:rPr>
                <w:color w:val="000000"/>
                <w:spacing w:val="-2"/>
              </w:rPr>
              <w:t>ари книге вторую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июль -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ащиеся, ро</w:t>
            </w:r>
            <w:r>
              <w:rPr>
                <w:color w:val="000000"/>
                <w:spacing w:val="-2"/>
              </w:rPr>
              <w:t xml:space="preserve">дител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педаго</w:t>
            </w:r>
            <w:r>
              <w:rPr>
                <w:color w:val="000000"/>
              </w:rPr>
              <w:t>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- деятельности по взаимо</w:t>
            </w:r>
            <w:r>
              <w:rPr>
                <w:color w:val="000000"/>
                <w:spacing w:val="-2"/>
              </w:rPr>
              <w:t>обмену учебной литерату</w:t>
            </w:r>
            <w:r>
              <w:rPr>
                <w:color w:val="000000"/>
              </w:rPr>
              <w:t>рой между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иблиотекари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подписки на издания пери</w:t>
            </w:r>
            <w:r>
              <w:rPr>
                <w:color w:val="000000"/>
              </w:rPr>
              <w:t xml:space="preserve">одической печати в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вгуст,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педагогов по подготовке материалов к республиканскому конкурсу «Пятьдесят инновационных идей для Республики Татарстан» в номинациях «Инновации в образовании» и 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едагог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both"/>
              <w:rPr/>
            </w:pPr>
            <w:r>
              <w:rPr>
                <w:color w:val="000000"/>
                <w:spacing w:val="-2"/>
              </w:rPr>
              <w:t>- организации методиче</w:t>
            </w:r>
            <w:r>
              <w:rPr>
                <w:color w:val="000000"/>
              </w:rPr>
              <w:t>ской работы 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</w:t>
            </w:r>
            <w:r>
              <w:rPr>
                <w:color w:val="000000"/>
                <w:spacing w:val="-2"/>
              </w:rPr>
              <w:t>директора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педагогов-участников </w:t>
            </w:r>
            <w:r>
              <w:rPr>
                <w:color w:val="000000"/>
              </w:rPr>
              <w:t>профессиональ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едагог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color w:val="000000"/>
              </w:rPr>
              <w:t xml:space="preserve">- реализации муниципальных, </w:t>
            </w:r>
            <w:r>
              <w:rPr>
                <w:color w:val="000000"/>
                <w:spacing w:val="-2"/>
              </w:rPr>
              <w:t>региональных, федераль</w:t>
            </w:r>
            <w:r>
              <w:rPr>
                <w:color w:val="000000"/>
              </w:rPr>
              <w:t>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 течение </w:t>
            </w:r>
            <w:r>
              <w:rPr>
                <w:color w:val="000000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ов - участников профессионального кон</w:t>
            </w:r>
            <w:r>
              <w:rPr>
                <w:color w:val="000000"/>
                <w:spacing w:val="-2"/>
              </w:rPr>
              <w:t>курса «Учитель года-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jc w:val="both"/>
              <w:rPr/>
            </w:pPr>
            <w:r>
              <w:rPr>
                <w:color w:val="000000"/>
                <w:spacing w:val="-2"/>
              </w:rPr>
              <w:t>- деятельности школьных и муници</w:t>
            </w:r>
            <w:r>
              <w:rPr>
                <w:color w:val="000000"/>
              </w:rPr>
              <w:t>па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уководители </w:t>
            </w:r>
            <w:r>
              <w:rPr>
                <w:color w:val="000000"/>
              </w:rPr>
              <w:t>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педагогов и руководителей </w:t>
            </w:r>
            <w:r>
              <w:rPr>
                <w:color w:val="000000"/>
              </w:rPr>
              <w:t>ОО - участников профессиональ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руководители, педагог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аттест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 xml:space="preserve">введения ФГОС ОВЗ в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ы, 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деятельности учителей математики </w:t>
            </w:r>
            <w:r>
              <w:rPr>
                <w:color w:val="000000"/>
              </w:rPr>
              <w:t>по актуальным вопросам обучения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математики учре</w:t>
            </w:r>
            <w:r>
              <w:rPr>
                <w:color w:val="000000"/>
                <w:spacing w:val="-2"/>
              </w:rPr>
              <w:t>ждений образо</w:t>
            </w:r>
            <w:r>
              <w:rPr>
                <w:color w:val="000000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 xml:space="preserve">реализации национального проекта «Образ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Создание/обновление банк</w:t>
            </w:r>
            <w:r>
              <w:rPr>
                <w:b/>
                <w:bCs/>
                <w:i/>
                <w:iCs/>
                <w:color w:val="000000"/>
              </w:rPr>
              <w:t>ов (баз)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руководителей ММО по учебным </w:t>
            </w:r>
            <w:r>
              <w:rPr>
                <w:color w:val="000000"/>
              </w:rPr>
              <w:t>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2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ей-предм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данных </w:t>
            </w:r>
            <w:r>
              <w:rPr>
                <w:color w:val="000000"/>
              </w:rPr>
              <w:t>вновь назначенных руко</w:t>
            </w:r>
            <w:r>
              <w:rPr>
                <w:color w:val="000000"/>
                <w:spacing w:val="-3"/>
              </w:rPr>
              <w:t xml:space="preserve">водителей учреждений </w:t>
            </w:r>
            <w:r>
              <w:rPr>
                <w:color w:val="000000"/>
              </w:rPr>
              <w:t>дошкольного, общего, дополнительного образования, ответственных за аттестацию педагогическ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аместители </w:t>
            </w:r>
            <w:r>
              <w:rPr>
                <w:color w:val="000000"/>
                <w:spacing w:val="-2"/>
              </w:rPr>
              <w:t xml:space="preserve">директоров ОО, </w:t>
            </w:r>
            <w:r>
              <w:rPr>
                <w:color w:val="000000"/>
              </w:rPr>
              <w:t>УДО, старшие воспитател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5"/>
              </w:rPr>
              <w:t>- кадрового состава и мате</w:t>
            </w:r>
            <w:r>
              <w:rPr>
                <w:color w:val="000000"/>
                <w:spacing w:val="-2"/>
              </w:rPr>
              <w:t xml:space="preserve">риально-технической базы </w:t>
            </w:r>
            <w:r>
              <w:rPr>
                <w:color w:val="000000"/>
              </w:rPr>
              <w:t>шко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3" w:hanging="0"/>
              <w:jc w:val="center"/>
              <w:rPr/>
            </w:pPr>
            <w:r>
              <w:rPr>
                <w:color w:val="000000"/>
                <w:spacing w:val="-3"/>
              </w:rPr>
              <w:t>сентябрь – ок</w:t>
            </w:r>
            <w:r>
              <w:rPr>
                <w:color w:val="000000"/>
              </w:rPr>
              <w:t>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5"/>
              </w:rPr>
              <w:t>- методического актива (экспертного сообщества) учителей-предметников ОО для методического сопровождения учителей из школ с низкими образовательными результатами или школ, находящихся в зоне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учителя русского языка и литературы, математики, физики, химии, биологии, истории, обществознания,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ботников ГИА (государственной итоговой аттес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В. 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частников ГИА (государственной итоговой аттес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 сформированных заказов на </w:t>
            </w:r>
            <w:r>
              <w:rPr>
                <w:color w:val="000000"/>
                <w:spacing w:val="-4"/>
              </w:rPr>
              <w:t>учебники регионального и федерального перечней на 2023-2024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  <w:r>
              <w:rPr>
                <w:color w:val="000000"/>
                <w:spacing w:val="-2"/>
              </w:rPr>
              <w:t>,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416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 материалов по докладам и презентациям Управления образования </w:t>
                  </w:r>
                </w:p>
              </w:tc>
            </w:tr>
          </w:tbl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416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года </w:t>
                  </w:r>
                </w:p>
              </w:tc>
            </w:tr>
          </w:tbl>
          <w:p>
            <w:pPr>
              <w:pStyle w:val="Normal"/>
              <w:shd w:fill="FFFFFF" w:val="clear"/>
              <w:ind w:left="283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подготовке конкурсных мероприятий в рамках проведения профессионального конкурса «Учитель года-2023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, феврал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-конкурсанты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оформлению формированию карты результативности аттестуемого педаг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,</w:t>
            </w:r>
          </w:p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и директора, старшие воспитатели, кураторы аттестации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организации и проведению аттестационного тестирования на квалификационную категорию работников образования в информационной системе «Аттестация» (edu.tatar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,</w:t>
            </w:r>
          </w:p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аместители директора, старшие воспитатели, кураторы аттестации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подготовке материалов для диссеминации положи-тельного опыт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обще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инновацион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обще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о вопросам аттестации педагогических кад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обще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</w:rPr>
              <w:t xml:space="preserve">по вопросам методического сопровождения в предметных област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обще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 вопросам нац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обще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 вопросам участия в конкурсах профессионального мастерства, гра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обще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2"/>
              </w:rPr>
              <w:t>по вопросам научно-исследовательской работы учителей, организации их публикаций в научно-методически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обще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2"/>
              </w:rPr>
              <w:t>по вопросам работы внедряемых электронных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Инструктивно-методичес</w:t>
            </w:r>
            <w:r>
              <w:rPr>
                <w:b/>
                <w:bCs/>
                <w:i/>
                <w:iCs/>
                <w:color w:val="000000"/>
              </w:rPr>
              <w:t>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ающий семинар по работе в ЭО/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и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ый семинар «Проведение школьного этапа предметных олимпиад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и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</w:rPr>
              <w:t>Обучающие семинары по подготовке обучающихся к государственной итоговой аттестации для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ающий семинар «Изменения в процедуре аттест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и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ый семинар «Проведение муниципального этапа конкурса «Учитель года-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и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Обучающий семинар для членов экспертной комиссии «Экспертиза профессиональной деятельности аттестуемых педагогических работ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и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</w:rPr>
              <w:t>Инструктивный семинар «Формирование документации и прием заявок на участие учителей в конкурсе на присуждение премий лучшим учителям Республики Татарстан за достижение в педагог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и руководителей ОО, педагоги-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овещания заместителей директоров по национальному образованию и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в течение года, 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стители руководителей по 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</w:rPr>
              <w:t>Обучающие семинары тьюторов по электронн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месяц,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ые за электрон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 проблемные семинары по введению ФГОС ООО на уроках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ь М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 проблемные лаборатории по подготовке к ГИА по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, руководитель ММО</w:t>
            </w:r>
          </w:p>
        </w:tc>
      </w:tr>
    </w:tbl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jc w:val="center"/>
        <w:rPr/>
      </w:pPr>
      <w:r>
        <w:rPr/>
        <w:t>ОРГАНИЗАЦИОННО-МЕТОДИЧЕСКОЕ НАПРАВЛ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right="1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Реализация муниципальных проектов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Академия профессионального развития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 плану ме</w:t>
            </w:r>
            <w:r>
              <w:rPr>
                <w:color w:val="000000"/>
                <w:spacing w:val="-2"/>
              </w:rPr>
              <w:t>тод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кт «Настав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 плану ме</w:t>
            </w:r>
            <w:r>
              <w:rPr>
                <w:color w:val="000000"/>
                <w:spacing w:val="-2"/>
              </w:rPr>
              <w:t>тод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ие маршруты в рамках консалтинговой поддержки общеобразовательных организаций, демонстрирующих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учинг в ОО аутсай-д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правленческая команда, руководители ШМО 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"/>
              </w:rPr>
              <w:t>школ с низкими резуль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тод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уч сеты по актуальным проблемам повышения качества образования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"/>
              </w:rPr>
              <w:t>руководители школ с низкими резуль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тод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алтинг «Экстренная помощь руководи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"/>
              </w:rPr>
              <w:t>руководители школ с низкими резуль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тод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Методический дес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"/>
              </w:rPr>
              <w:t>зам.директора, учителя-предметники школ с низкими резуль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ы, 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Муниципальные методические объединения. Развитие педагогических компетенций педагогов как одно из основных условий обеспечения качества образования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Методические аспекты подготовки обучающихся к олимпиаде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истема работы учителя по подготовке учащихся к итоговой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</w:rPr>
              <w:t>Проектирование воспитательной работы в урочной 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ировочные компетенции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род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lang w:val="tt-RU"/>
              </w:rPr>
              <w:t>3 нче буын федераль белем бирү стандартларында мөһим үзгәрешләр</w:t>
            </w:r>
            <w:r>
              <w:rPr>
                <w:bCs/>
                <w:color w:val="000000"/>
                <w:lang w:val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родн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  <w:lang w:val="tt-RU"/>
              </w:rPr>
              <w:t>Цифрлаштырылган чор балаларына б</w:t>
            </w:r>
            <w:r>
              <w:rPr>
                <w:color w:val="000000"/>
                <w:lang w:val="tt-RU"/>
              </w:rPr>
              <w:t>елем hәм тәрбия бирүдә алдынгы педагогик технологиял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родн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lang w:val="tt-RU"/>
              </w:rPr>
            </w:pPr>
            <w:r>
              <w:rPr>
                <w:color w:val="000000"/>
                <w:lang w:val="tt-RU"/>
              </w:rPr>
              <w:t>Заманча дәрес. Осталык дәреслә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родн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lang w:val="tt-RU"/>
              </w:rPr>
              <w:t>Туган тел һәм әдәбият дәресләрендә укучыларның уку грамоталылыгын үстер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родн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lang w:val="tt-RU"/>
              </w:rPr>
              <w:t>2022-2023 нче уку елына йомг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родн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Организация работы с одаренными детьми. Подготовка к итоговому сочинению в 11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государственной итоговой аттестации по русскому языку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сследователь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едение итогов работы ММО учителей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ффективность работы учителей математики по обеспечению кач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ктивные формы работы на уроках математики в условиях реализации ФГОС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Методические особенности организации и содержания систематического и итогового повторения курса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едение итогов работы ММО учителей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5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информатики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современного образовательного процесса. Необходимые навыки для учащихся в 21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ффективные практики работы с одаренными детьми в рамках реализации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е технологии для обеспечения вариативности форм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едение итогов работы ММО учителей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6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образование и повышение личной компетенции учителя. Информационные технологии для обеспечения вариативности форм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ие технологии, способствующие формированию ключевых компетенций обучающихся в условия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я интеллектуальных и творческих способностей учащихся во внеурочное 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просы по подготовке к ОГЭ и ЕГЭ. Итоги года. Подготовка лабораторного оборудования к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роение урочной и внеурочной системы обучения химии по ФГОС в 8-9 как залог успешной сдачи ОГЭ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Использование различных педагогических техник и технологий на уроках химии при подготовке обучающихся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Исследовательская деятельность учащихся на уроках химии при подготовке к ГИА, НИКО, ВПР и олимпиадам раз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тоги работы ММО учителей хи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8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явление одаренных детей и особенности работы с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учшие практики подготовки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Ресурсы современного урока, направленные на достижение высоких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8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ведение итогов работы ММО учителей би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9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вышения качества образования через реализацию ФГОС- 2021 и рабочих программ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«Реализация ФГОС и предметных компетен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Реализация ФГОС-2021 и предметных концепц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Использование инновационных технологий на уроках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Обобщение и пропаганда передового педагогического опыта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вышение качества образования через реализацию ФГОС – 2021 и рабочих программ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lang w:eastAsia="ar-SA"/>
              </w:rPr>
              <w:t>«Совершенствование работы с одарёнными  детьми путём привлечения их к активной проектной и исследователь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lang w:eastAsia="ar-SA"/>
              </w:rPr>
              <w:t>Роль информационных технологий при переходе на ФГОС третье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0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Обмен опы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0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апредметный подход в преподавании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 реализацию ФГОС – 2021 и рабочих программ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оритетные направления развития технол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етентностно-ориентированное обучение как основа повышения качества преподавани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ческие основы организации работы с одаренными детьми в рамках образовательного процесса. Креатив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едение итогов работы ММО учителей технологии за 2022-2023 уч.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 реализацию ФГОС – 2021 и рабочих программ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ческие основы организации работы с одаренными детьми в рамках образовательного процесса. Креатив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фференциация на уроках физической культуры: учет физических возможностей, отклонений в здоровье, интересов учащихся к определенным вида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Обоснованность выбора сочетания различных типов урока и форм обучения в преподавании физической культуры в условиях формирования функциональной грамотности для наилучшего соответствия особенност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едение итогов работы ММО учителей физической культуры за 2022-2023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 реализацию ФГОС – 2021 и рабочих программ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Методические основы организации работы с одаренными детьми в рамках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ьный потенциал предметной области «ОБ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ведущих учебных умений на уроках как путь личностного рост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едение итогов работы ММО учителей ОБЖ за 2022-2023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вышение качества образования через реализацию ФГОС – 2021 и рабочих программ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дрение системно-деятельностного подхода в обучении; </w:t>
            </w:r>
            <w:r>
              <w:rPr>
                <w:color w:val="000000"/>
                <w:spacing w:val="-1"/>
              </w:rPr>
              <w:t>информационные технологии для обеспечения вариативности форм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развивающей образовательной среды: актуальн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</w:rPr>
              <w:t>Создание развивающей образовательной среды: актуальны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дведение итогов работы ММО музыки за 20</w:t>
            </w:r>
            <w:r>
              <w:rPr>
                <w:color w:val="000000"/>
                <w:spacing w:val="-1"/>
                <w:lang w:val="tt-RU"/>
              </w:rPr>
              <w:t>22</w:t>
            </w:r>
            <w:r>
              <w:rPr>
                <w:color w:val="000000"/>
                <w:spacing w:val="-1"/>
              </w:rPr>
              <w:t>-202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вышение качества образования через реализацию ФГОС – 2021 и рабочих программ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Cs/>
                <w:iCs/>
                <w:color w:val="000000"/>
              </w:rPr>
              <w:t>Внедрение системно-деятельностного подхода в обучении; использование инновационных технологий для повышения качества</w:t>
            </w:r>
            <w:r>
              <w:rPr>
                <w:bCs/>
                <w:iCs/>
                <w:color w:val="000000"/>
                <w:lang w:val="tt-RU"/>
              </w:rPr>
              <w:t xml:space="preserve"> </w:t>
            </w:r>
            <w:r>
              <w:rPr>
                <w:bCs/>
                <w:iCs/>
                <w:color w:val="00000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оздание развивающей образовательной среды: актуальн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Современный педагог: профессионализм, компетентность,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одведение итогов работы ММО музыки за 20</w:t>
            </w:r>
            <w:r>
              <w:rPr>
                <w:color w:val="000000"/>
                <w:spacing w:val="-1"/>
                <w:lang w:val="tt-RU"/>
              </w:rPr>
              <w:t>22</w:t>
            </w:r>
            <w:r>
              <w:rPr>
                <w:color w:val="000000"/>
                <w:spacing w:val="-1"/>
              </w:rPr>
              <w:t>-2023</w:t>
            </w:r>
            <w:r>
              <w:rPr>
                <w:color w:val="000000"/>
                <w:spacing w:val="-1"/>
                <w:lang w:val="tt-RU"/>
              </w:rPr>
              <w:t xml:space="preserve"> </w:t>
            </w:r>
            <w:r>
              <w:rPr>
                <w:color w:val="000000"/>
                <w:spacing w:val="-1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чителей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вышение качества образования через реализацию ФГОС-2021 и рабочих программ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ы ВПР – 2022. Проблемы и пути их решения. Реализация обновленны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звитие функциональной грамотности обучающихся начальны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ы с одаренными детьми. Подготовка к ВПР в 4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color w:val="000000"/>
              </w:rPr>
              <w:t>Подведение итогов работы ММО учителей начальных классов за 2022-2023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Хузин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3.1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Для школьных библиотека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Школьная библиотека-территория воспитан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ль школьной библиотеки в воспитательной работе современ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ифровые образовательные ресурсы в деятельности библиотек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менклатура дел в школьной библиотеке: сроки и правила хранения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1"/>
              </w:rPr>
            </w:pPr>
            <w:r>
              <w:rPr>
                <w:spacing w:val="-1"/>
              </w:rPr>
              <w:t>Подведение итогов работы школьных библиотек за 2022-202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>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  <w:t xml:space="preserve">Заседания Методического совета Управления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1"/>
              </w:rPr>
            </w:pPr>
            <w:r>
              <w:rPr>
                <w:spacing w:val="-1"/>
              </w:rPr>
              <w:t>Воспитание и образование детей цифровой эпохи: традиции, вызовы и ре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, 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1"/>
              </w:rPr>
              <w:t>Обеспечение введения и реализации федеральных государственных образовательных стандартов НОО, ООО и ООО в муниципальных общеобразовательных учреждениях Елабужского муниципального района в 2022-202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, 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1"/>
              </w:rPr>
            </w:pPr>
            <w:r>
              <w:rPr>
                <w:spacing w:val="-1"/>
              </w:rPr>
              <w:t>Методическое сопровождение профессиональной компетенц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, 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ые механизмы управления качество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, 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5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Проводим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методический день «Формирование у учащихся критического мышления, креативности, коммуникации и кооп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, 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.Р.Хуз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десант с посещением уроков, внеурочных занятий по формированию функциональной грамотности у обучающихся и по обновленны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сты, 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.С.Балобанова Р.Р.Хузина 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</w:tabs>
              <w:ind w:right="-17" w:hanging="0"/>
              <w:jc w:val="center"/>
              <w:rPr/>
            </w:pPr>
            <w:r>
              <w:rPr>
                <w:color w:val="000000"/>
                <w:spacing w:val="-3"/>
              </w:rPr>
              <w:t>обучающиеся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видеороликов на иностранных языках «Их именами названы улицы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</w:tabs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, 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униципальный этап республиканского конкурса среди команд обучающихся национальных школ ЕМР, посвященный национальному празднику татарского народа «С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мбе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X Межрегионального фестиваля-конкурса им. Сары Сады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Муниципальный этап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региональной научно-практической конференции «Ш</w:t>
            </w:r>
            <w:r>
              <w:rPr>
                <w:color w:val="000000"/>
                <w:lang w:val="tt-RU"/>
              </w:rPr>
              <w:t>әҗәрәләр – нәсел агачы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Муниципальный этап предметных олимпиад всероссийской олимпиады школьников, республикан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муниципального конкурса «Учитель родного языка -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, 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муниципального этапа конкурса «Мастер –класс учителей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этап республиканской </w:t>
            </w:r>
            <w:r>
              <w:rPr>
                <w:bCs/>
                <w:color w:val="000000"/>
              </w:rPr>
              <w:t>научно</w:t>
            </w:r>
            <w:r>
              <w:rPr>
                <w:color w:val="000000"/>
              </w:rPr>
              <w:t>-практической конференции им. Мусы Джал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униципальный этап республиканских январских педагогических чтений им. Р.Фахред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фессионального мастерства «Учитель года» в номинации «Преподаватель – организатор Основ безопасности жизне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аватели –организаторы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фестиваль-конкурс школьных театральных коллективов на английском языке «SCHOOL PERFORMANCE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</w:tabs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, 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муниципальной  математической олимпиады учащихся 6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</w:t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 классов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Конкурс методических разработок по формированию функциональной грамо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color w:val="000000"/>
                <w:spacing w:val="-2"/>
              </w:rPr>
              <w:t>5.1</w:t>
            </w:r>
            <w:r>
              <w:rPr>
                <w:color w:val="000000"/>
                <w:spacing w:val="-2"/>
                <w:lang w:val="en-US"/>
              </w:rPr>
              <w:t>7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й научно-практической конференции школьников им. Ш.Мардж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ые конкурсы в рамках республиканской акции «Неделя химии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, 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й научно-практической конференции школьников им. Л.Н.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</w:tabs>
              <w:ind w:right="-17" w:hanging="0"/>
              <w:jc w:val="center"/>
              <w:rPr/>
            </w:pPr>
            <w:r>
              <w:rPr>
                <w:color w:val="000000"/>
                <w:spacing w:val="-3"/>
              </w:rPr>
              <w:t>обучающиеся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еспубликанской олимпиады по русскому языку для школьников 1-6 классов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none"/>
              </w:tabs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учаю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Р. 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униципальный этап XXI Межрегиональных юношеских научно-исследовательских чтений имени К. Насый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ственные слушани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ый Фестиваль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ржественная церемония награждения талантливой молодежи Е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 – победители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республиканского творческого фестиваля им. Г.Аф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чтецов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курс методических разработок для учителей иностранного языка «Лучшая методика подготовки к государственной итоговой аттестации по иностранн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МО учителей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"/>
              </w:rPr>
              <w:t>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курс методических разработок «Преподавания уроков родного языка в разных уровнях преподавания (родной русский, родной татарский, государственный татарск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МО учителей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Р.Махму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ый этап Всероссийского конкурса по вопросам избирательного права и избир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ителя истории и обществозн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.Н. 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российская акция «Урок циф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-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ый конкурс детского цифрового рисунка «СЕМЬЯ+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  <w:highlight w:val="cyan"/>
              </w:rPr>
            </w:pPr>
            <w:r>
              <w:rPr>
                <w:color w:val="000000"/>
                <w:spacing w:val="-2"/>
              </w:rPr>
              <w:t>5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курс цифровых плакатов «Цифровой мир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енно-полевые сборы юношей 10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, преподаватели-организаторы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артакиада среди учителей Е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  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игра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чные олимпиады и конкурсы «ЦСГО Олимп» 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ащиес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 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кольная баскетбольная лига «КЭС-бас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мини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кольная волейболь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мини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ртивные состязания школьных спортивн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мини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зидентские спортивные сост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мини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color w:val="000000"/>
                <w:spacing w:val="-2"/>
              </w:rPr>
              <w:t>5.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мини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енно-патриотическое состязани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.О.Парф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6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Организац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реализации федеральных, республиканских и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уководители ОО, заместители руководителей по НО, педагоги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направлению учащихся на республиканские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 – победители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направлению учащихся в профи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 – победители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направлению учащихся на учебно-тренировочные сборы по подготовке к предметным олимпиадам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ся – победители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о подготовке КИМов и проверке пробных тестирований в формате ОГЭ, ЕГЭ учащихся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реализации ведомственной целевой программы «Русский язык в Республике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 течение учеб</w:t>
            </w:r>
            <w:r>
              <w:rPr>
                <w:color w:val="000000"/>
              </w:rPr>
              <w:t>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 реализации государственной программы приобщения молодежи к культуре «Пушкинская кар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учеб</w:t>
            </w:r>
            <w:r>
              <w:rPr>
                <w:color w:val="000000"/>
              </w:rPr>
              <w:t>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заместители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.Р.Ху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Методические мероприятия на базе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методический семинар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Методика </w:t>
            </w:r>
            <w:r>
              <w:rPr>
                <w:color w:val="000000"/>
                <w:sz w:val="22"/>
                <w:szCs w:val="22"/>
                <w:lang w:val="en-US"/>
              </w:rPr>
              <w:t>CL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ОК «Адымнар-Алабуга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.Урманче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С.Балобанова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.Д.Курам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XI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егиональный фестиваль педагогических инновац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Современные подходы к организации образовательного процесса в условиях перехода на обновлённые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редняя школа №9» ЕМР Р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. Пролетарская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С.Балобано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.Н.Веге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региональная научно-практическая конференция исследовательских и творческих работ имени полного кавалера Ордена Славы, Ордена Красной звезды П.И.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ольшешурнякская СОШ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Мирос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методический семинар «Воспитательный потенциал учебного за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Бехтеревская СОШ» ЕМР Р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усева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О.Парфен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обе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методический ден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дель современного ур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Мир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Г.Султанова</w:t>
            </w:r>
          </w:p>
          <w:p>
            <w:pPr>
              <w:pStyle w:val="Normal"/>
              <w:ind w:left="-110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.Д.Ол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олимпиада по татарскому языку для родителей «Мой родн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7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ОК «Адымнар-Алабуга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.Урманче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.Махму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Д. Курам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Урок в условиях введения обновленных ФГОС НОО, ФГОС ООО: формы, методы, критерии результа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8» ЕМР РТ, Пр.Мира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Г.Султан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Н.Саф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Особенности организации и приоритетные направления деятельности по повышению качества читательской грамотности на уровне 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2» ЕМР Р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ворова,д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Хузина, С.М.Немты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Опыт работы гимназии как опорной школы ТМО по развитию функциональн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ОУ «Гимназия №4» ЕМР РТ, ул. Разведчиков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Хуз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.Г.Чегод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методический семинар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«Точка роста» как ресурс формирования современных компетенц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спеловскаяСОШ» ЕМР РТ, с.Поспелово, ул.Набережная 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В.Уфимц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.Т.Сулейман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7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семинар «Разговоры о важном: национальные ценности, патриотизм, граждан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-Центр национального образования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Р.Махмутова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Ф.Аслям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 семинар «Практические аспекты применения интерактивных технологий в учебно-воспитательном пространстве школы с использованием ресурсов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наевская СОШ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Победы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В.Уфимц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В.К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Уроки – как средство воспитания социально-адаптированной и функционально-грамотной ли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Яковлевская ООШ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Хуз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.Карп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Образовательная среда лицея как условие и ресурс развития творческих способностей педагога и обучающегося в условиях реализации ФГОС постепенного перехода к обновлённым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Многопрофильный лицей №10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джани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М.Гиниятулли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Ми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методический семинар «Функциональная грамотность учителя – основа развития функциональной грамотност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ольшешурнякская СОШ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Хузина., В.В.Мирос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Региональный методический семинар</w:t>
            </w:r>
            <w:r>
              <w:rPr>
                <w:color w:val="000000"/>
                <w:sz w:val="22"/>
                <w:szCs w:val="22"/>
              </w:rPr>
              <w:t xml:space="preserve"> «Формирование функциональной грамотности как основа развития учебно-познавательной компетентност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екаревская СОШ» ЕМР РТ, ул.Московская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Хуз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С.Кузь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дагогика сотрудничества как главный способ обучения и воспитания внутренне свободных и творческих обучающихся, способных к саморазвитию, самовоспитанию, само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товская ООШ» ЕМР РТ ул.Молодежная-2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.Р.Махмут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</w:rPr>
              <w:t>Ф.В.Хади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Формирование поликультурной личности гражданина России через диалог куль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ОК «Адымнар-Алабуга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.Урманче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Р.Махмуто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.Д.Курам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методический семинар «Функциональная грамотность: вызовы и современное поним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6» ЕМР Р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Мир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.Н.Миши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.Н.Хайдук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семинар школьных библиотекарей с участием сотрудников 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Многопрофильный лицей №10» ЕМР 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джани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.Н.Мишина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.М.Гиниятулл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X</w:t>
            </w:r>
            <w:r>
              <w:rPr>
                <w:color w:val="000000"/>
                <w:sz w:val="22"/>
                <w:szCs w:val="22"/>
              </w:rPr>
              <w:t>региональная творческая конференция</w:t>
            </w:r>
            <w:r>
              <w:rPr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 «Елабужский Пар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редняя школа №9» ЕМР Р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. Пролетарская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С.Балобанова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Н.Вег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гиональная НПК и конкурс исследовательских работ для младших школьни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Наше 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ОУ «Гимназия №4» ЕМР РТ, ул. Разведчиков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.Г.Султанова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.Г.Чегод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методический день молодого педагога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Твои шаги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редняя школа №9» ЕМР Р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. Пролетарская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С.Балобанова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Н.Вегера</w:t>
            </w:r>
          </w:p>
        </w:tc>
      </w:tr>
    </w:tbl>
    <w:p>
      <w:pPr>
        <w:pStyle w:val="Style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ind w:right="-698" w:hanging="0"/>
        <w:jc w:val="center"/>
        <w:rPr/>
      </w:pPr>
      <w:r>
        <w:rPr/>
        <w:t>МАТЕРИАЛЬНО-ТЕХНИЧЕСКОЕ НАПРАВЛ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1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Банки данны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color w:val="000000"/>
                <w:spacing w:val="-2"/>
              </w:rPr>
              <w:t>- компьютерной, интерактивной, мультимедийной и оргтехнике учреждений об</w:t>
            </w:r>
            <w:r>
              <w:rPr>
                <w:color w:val="000000"/>
              </w:rPr>
              <w:t>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КИМов для проведения мониторингов по предметам по выбору в рамках подготовки к государственной итоговой аттестации в 9, 11-х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едагогов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наличия квалификационных категорий у педагогических работников Е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педагогических работников ЕМР о прохождении курсов повышения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М.В.Уфим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«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Балоб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ульт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 вопросам работы внедря</w:t>
            </w:r>
            <w:r>
              <w:rPr>
                <w:color w:val="000000"/>
                <w:spacing w:val="-5"/>
              </w:rPr>
              <w:t>емых электронных инфор</w:t>
            </w:r>
            <w:r>
              <w:rPr>
                <w:color w:val="000000"/>
                <w:spacing w:val="-2"/>
              </w:rPr>
              <w:t>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педагог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 вопросам работы на ПК, </w:t>
            </w:r>
            <w:r>
              <w:rPr>
                <w:color w:val="000000"/>
              </w:rPr>
              <w:t xml:space="preserve">оргтехнике, в сети Интернет, программного обеспечения 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педагог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вопросам работы </w:t>
            </w:r>
            <w:r>
              <w:rPr>
                <w:color w:val="000000"/>
                <w:spacing w:val="-2"/>
              </w:rPr>
              <w:t>сайта ОО,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педагоги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ое сопровожде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color w:val="000000"/>
                <w:spacing w:val="-2"/>
              </w:rPr>
              <w:t>информационного наполне</w:t>
            </w:r>
            <w:r>
              <w:rPr>
                <w:color w:val="000000"/>
              </w:rPr>
              <w:t>ния сайта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</w:t>
            </w:r>
            <w:r>
              <w:rPr>
                <w:color w:val="000000"/>
                <w:spacing w:val="-2"/>
              </w:rPr>
              <w:t>онного материала</w:t>
            </w:r>
            <w:r>
              <w:rPr>
                <w:color w:val="000000"/>
                <w:spacing w:val="-4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</w:rPr>
              <w:t>презентаци</w:t>
            </w:r>
            <w:r>
              <w:rPr>
                <w:color w:val="000000"/>
                <w:spacing w:val="-2"/>
              </w:rPr>
              <w:t>онного материала к докладам, выступлениям, меро</w:t>
            </w:r>
            <w:r>
              <w:rPr>
                <w:color w:val="000000"/>
              </w:rPr>
              <w:t>приятиям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ирования электронной почты пользователей Елабужского МР в системе почтового сервера @</w:t>
            </w:r>
            <w:r>
              <w:rPr>
                <w:color w:val="000000"/>
                <w:lang w:val="en-US"/>
              </w:rPr>
              <w:t>tat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и почтового сервер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at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ей и пользователей в системе «Электронное образование 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и системы ЭО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го социально-психологического он-лайн тестирования учащихся и мониторинга психологической безопасности образовательной среды в системе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at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es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казу М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С.А.Корочкина,</w:t>
            </w:r>
          </w:p>
          <w:p>
            <w:pPr>
              <w:pStyle w:val="Style32"/>
              <w:jc w:val="center"/>
              <w:rPr/>
            </w:pPr>
            <w:r>
              <w:rPr>
                <w:color w:val="000000"/>
                <w:spacing w:val="-6"/>
              </w:rPr>
              <w:t>Л.Г.Султанова</w:t>
            </w:r>
            <w:r>
              <w:rPr>
                <w:color w:val="000000"/>
              </w:rPr>
              <w:t>, заместители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висимой оценки качества на 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й системы «Навигатор дополнительного образования детей в Республике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 xml:space="preserve">образовательные организации  и пользователи сист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Л.Г.Султанов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/>
        <w:t>РЕДАКЦИОННО – ИЗДАТЕЛЬСКАЯ ДЕЯТЕЛЬН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righ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роки и место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руководители ОО, методи</w:t>
            </w:r>
            <w:r>
              <w:rPr>
                <w:color w:val="000000"/>
                <w:spacing w:val="-7"/>
              </w:rPr>
              <w:t>сты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.Е.Юшкова, 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Специальный выпуск </w:t>
            </w:r>
            <w:r>
              <w:rPr>
                <w:color w:val="000000"/>
                <w:lang w:val="tt-RU"/>
              </w:rPr>
              <w:t xml:space="preserve">газет </w:t>
            </w:r>
            <w:r>
              <w:rPr>
                <w:color w:val="000000"/>
              </w:rPr>
              <w:t>«Новая Кама» и «Алабуга Нуры» (сбор материалов к августовской конференции работников образования 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педагогическая общественность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Е.Н.Мишина, 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ьный выпуск </w:t>
            </w:r>
            <w:r>
              <w:rPr>
                <w:color w:val="000000"/>
                <w:lang w:val="tt-RU"/>
              </w:rPr>
              <w:t xml:space="preserve">газет </w:t>
            </w:r>
            <w:r>
              <w:rPr>
                <w:color w:val="000000"/>
              </w:rPr>
              <w:t xml:space="preserve">«Новая Кама» и «АлабугаНуры» (Сбор материалов праздничного мероприятия «День Учителя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педагогическая общественность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.Н.Мишина,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дакция материалов педагогов для публикаций в различ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педагогическая общественность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етодис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ник «Материалы муниципального конкурса методических разработок для учителей иностранного языка «Лучшая методика подготовки к государственной итоговой аттестации по иностранн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я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А.С.Балобанова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РАБОТЫ ВОСПИТАТЕЛЬНОГО 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57"/>
        <w:gridCol w:w="208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диагнос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уществления действующих федеральных целевых, республиканских и муниципальных  программ, подпрограмм, проектов в воспитательном процессе О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горячего 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офилактической работы по профилактике правонарушений в общеобразовательных учреждениях Е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тчёт по преступлениям и правонарушениям учащих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ятн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Федерального Закона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2 г.- март-апрель 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еготь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тратегии развития воспитания обучающихся в РТ на 2015-2025 г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детских общественных организаций и отря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работы отрядов Регионального отделения ВДЮВПОД «ЮНАРМИЯ» и «РД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ода проведения в образовательных организациях ЕМР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варительного трудоустройства выпускников 9-х и 11-х клас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МОиН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а реализации профилактических программ в общеобразовательных организациях Республики Татар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офилактической работы по профилактике правонарушений в муниципальных районах Республики Татар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Федерального Закона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2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ода проведения в муниципальных образованиях Республики Татарстан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и Государственной программы «Обеспечение общественного порядка и противодействие преступности в Республике Татарстан», подпрограмм «Профилактика наркомании среди населения Республики Татарстан», «Организация деятельности по профилактике правонарушение и преступлений в Республике Татарста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МО заместителей директоров по воспитательной рабо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(1 и 3 недели меся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, детских общественных организаций и отря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А.Н.</w:t>
            </w:r>
          </w:p>
          <w:p>
            <w:pPr>
              <w:pStyle w:val="Normal"/>
              <w:rPr/>
            </w:pPr>
            <w:r>
              <w:rPr/>
              <w:t>Зам.директора по ВР, директора УД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мероприятие «Праздники двор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олотая седина».</w:t>
            </w:r>
          </w:p>
          <w:p>
            <w:pPr>
              <w:pStyle w:val="Normal"/>
              <w:jc w:val="both"/>
              <w:rPr/>
            </w:pPr>
            <w:r>
              <w:rPr/>
              <w:t>- операция забота</w:t>
            </w:r>
          </w:p>
          <w:p>
            <w:pPr>
              <w:pStyle w:val="Normal"/>
              <w:jc w:val="both"/>
              <w:rPr/>
            </w:pPr>
            <w:r>
              <w:rPr/>
              <w:t>- встреча пенсионеров в О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здник «Маслениц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и для родителей «Родители против наркотиков», «Поговори со мною мам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реди населения по вопросам правовой охраны детства в форме бесед, консультаций выступлений в печа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благополучными семьями, сбор дан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по плану республиканского антинаркотического проекта «СМС-де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проекта «СМС-дети»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</w:rPr>
      </w:pPr>
      <w:r>
        <w:rPr>
          <w:b/>
        </w:rPr>
        <w:t>МОНИТОРИНГ ЭФЕКТИВНОСТИ УПРАВЛЕНЧЕСКОЙ ДЕЯТЕЛЬНОСТИ РУКОВОДИТЕЛЕЙ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58"/>
        <w:gridCol w:w="167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дополнительного образования, в т.ч. числе осуществление мер по безнадзорности подростков и профилактике правонаруш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ниторинг занятости  детей  в ОО  в каникуляр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.</w:t>
            </w:r>
          </w:p>
          <w:p>
            <w:pPr>
              <w:pStyle w:val="Normal"/>
              <w:jc w:val="center"/>
              <w:rPr/>
            </w:pPr>
            <w:r>
              <w:rPr/>
              <w:t>Выезд в 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и профилактической работы.</w:t>
            </w:r>
          </w:p>
          <w:p>
            <w:pPr>
              <w:pStyle w:val="Normal"/>
              <w:rPr/>
            </w:pPr>
            <w:r>
              <w:rPr/>
              <w:t xml:space="preserve">Выезд в О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 </w:t>
            </w:r>
            <w:r>
              <w:rPr/>
              <w:t>Мониторинг организации индивидуальной работы с учащимися «группы социального риска» в М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ониторинг удовлетворённости детей и родителей услуг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9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 (содерж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 зам.директора по ВР ЕМР, в рамках Августовской конференции работников образования и науки ЕМР.</w:t>
            </w:r>
          </w:p>
          <w:p>
            <w:pPr>
              <w:pStyle w:val="Normal"/>
              <w:rPr/>
            </w:pPr>
            <w:r>
              <w:rPr/>
              <w:t>Анализ работы ВР ОО и УДОД ЕМР РТ за 2021-2022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авгус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отчета в сфере воспитания в системе Барс-мониторинг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Мероприятия по подготовке и празднованию 78-ой годовщины Победы в Великой Отечественной войны 1941- 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Торжественное вручение паспорта гражданина РФ несовершеннолетним, достигшим 14-лет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участие в акциях: «Забота», «С праздником, ветеран», «Мужество и милосердие», «Свеча памяти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иректора ОО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Сдачи норм ГТО учащимися общеобразовательных организаций Е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ниципальные краеведческие 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Директора ОО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занятия в рамках музейно-образовательной программы «Музей и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О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417"/>
        <w:gridCol w:w="1418"/>
        <w:gridCol w:w="2126"/>
      </w:tblGrid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цикла внеурочных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говоры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 (по особ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кшина А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Внимание, подросток!» - обновление списков учащихся, состоящих на учете в подразделениях по делам несовершеннолетних и учащихся из неблагополучных семей, обновление тематических стендов, организация в кружки и спортивные секции в разрезе нового положения от 20.06.2022 №1/1436/8049/22 по з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еготькова Г.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. 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Татарстан по  картингу на Кубок мэра, г.Наб.Че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«Методический продукт педагога дополнительного образования как показатель профессионального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 десант по очистке берегов рек Кама и Криуши в рамках всероссийского субботника «Зеленая Россия» и всероссийской акции «Вод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</w:rPr>
              <w:t>Республиканский Слет  юных натур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Туристско-краеведческий комплекс «Мой родной край Татарстан. г.Елаб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Танаевские водопады – новый туристский бренд Елабуж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Содействие развитию туризма и спортивного ориентирования в школах сельских поселений Елабу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Лучший руководитель туристско-краеведческого объ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Развитие муниципального опорного центра развития детского туризма» (детская турб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Лучшая туристская школа 2022-2023 учебного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семинар для руководителей команд по подготовке учащихся к городскому квесту </w:t>
            </w:r>
            <w:r>
              <w:rPr>
                <w:color w:val="000000"/>
              </w:rPr>
              <w:t>«Елабуга – гостеприим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семинар для руководителей команд по подготовке учащихся к туристскому слёту </w:t>
            </w:r>
            <w:r>
              <w:rPr>
                <w:color w:val="000000"/>
              </w:rPr>
              <w:t>учащихся образовательных организаций Елаб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семинар для руководителей команд по подготовке учащихся конкурсу «Лучший турист 2022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квест «Елабуга – гостеприим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23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ристский слёт учащихся образовательных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лаб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05ptNotBold"/>
                <w:rFonts w:eastAsia="Arial Unicode MS"/>
                <w:b w:val="false"/>
                <w:sz w:val="24"/>
                <w:szCs w:val="24"/>
              </w:rPr>
              <w:t>Республиканская  акция «Чистый берег» (мероприятия по очистке водоохранных зон водных объектов ЕМР 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05ptNotBold"/>
                <w:rFonts w:eastAsia="Arial Unicode MS"/>
                <w:b w:val="false"/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да Дня пожилого человека:</w:t>
            </w:r>
          </w:p>
          <w:p>
            <w:pPr>
              <w:pStyle w:val="Normal"/>
              <w:jc w:val="both"/>
              <w:rPr/>
            </w:pPr>
            <w:r>
              <w:rPr/>
              <w:t>- операция забота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жителей микрорайонов</w:t>
            </w:r>
          </w:p>
          <w:p>
            <w:pPr>
              <w:pStyle w:val="Normal"/>
              <w:rPr>
                <w:rStyle w:val="Bodytext2105ptNotBold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  <w:t>- встреча пенсионеров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Н.А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юнармейский шахматно-шашечный турнир (муниципальные и региональные отборочные эта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Республиканского смотр-конкурса «Лучший юнармейский отря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 конкурс «Лучший юнармейский штаб» и «Лучшее структурное подразделение ВВПОД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смотр-конкурс юнармейских отрядов Почетного караула и знамен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 конкурс-параде барабанщиков среди юнармейских отря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чно-командные соревнования «Гонка героев» по военно-прикладному многоборью среди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в профессиональных образовательных</w:t>
            </w:r>
          </w:p>
          <w:p>
            <w:pPr>
              <w:pStyle w:val="Normal"/>
              <w:rPr/>
            </w:pPr>
            <w:r>
              <w:rPr/>
              <w:t>организаций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спортивная игра «Веселые старты»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еготькова Г.Р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ые мероприятия с участниками движения «Юнармия» «День до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е соревнования среди</w:t>
            </w:r>
          </w:p>
          <w:p>
            <w:pPr>
              <w:pStyle w:val="Normal"/>
              <w:autoSpaceDE w:val="false"/>
              <w:rPr/>
            </w:pPr>
            <w:r>
              <w:rPr/>
              <w:t>юнармейских отрядов «К защите Родины готов»</w:t>
            </w:r>
          </w:p>
          <w:p>
            <w:pPr>
              <w:pStyle w:val="Normal"/>
              <w:autoSpaceDE w:val="false"/>
              <w:rPr/>
            </w:pPr>
            <w:r>
              <w:rPr/>
              <w:t>в рамках Всероссийского слета юных патриотов</w:t>
            </w:r>
          </w:p>
          <w:p>
            <w:pPr>
              <w:pStyle w:val="Normal"/>
              <w:rPr/>
            </w:pPr>
            <w:r>
              <w:rPr/>
              <w:t>России «Равнение на Поб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этап фестиваля военно-</w:t>
            </w:r>
          </w:p>
          <w:p>
            <w:pPr>
              <w:pStyle w:val="Normal"/>
              <w:autoSpaceDE w:val="false"/>
              <w:rPr/>
            </w:pPr>
            <w:r>
              <w:rPr/>
              <w:t>патриотической песни Всероссийского детско-</w:t>
            </w:r>
          </w:p>
          <w:p>
            <w:pPr>
              <w:pStyle w:val="Normal"/>
              <w:autoSpaceDE w:val="false"/>
              <w:rPr/>
            </w:pPr>
            <w:r>
              <w:rPr/>
              <w:t>юношеского вокально-музыкального конкурса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-патриотической песни имени А.В.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Республиканского конкурса на лучшее знание государственной симво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для активистов юнармейского движения в исторический парк «Россия – мо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2105ptNotBold"/>
                <w:rFonts w:eastAsia="Arial Unicode MS"/>
                <w:b w:val="false"/>
                <w:sz w:val="24"/>
                <w:szCs w:val="24"/>
              </w:rPr>
              <w:t>Квест-игра по ПДД «Я – за безопасность на дороге!» среди обучающихся объединений МБУ ДО «Дом Юнармии» Е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на знание военной истор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октября, республ. этап –  о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караоке «Души мотивы золотые» посвященного Дню  пожилого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«Творческий педагог – творчески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конкурс  рисунка школьников 3-11 классов «Животный мир глазами детей Halioti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семинар для руководителей команд по подготовке учащихся к соревнованиям по спортивному ориентированию бегом на дистанции по выбору «Листопад -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Первенство Елабужского муниципального района  по спортивному ориентированию бегом на дистанции по выбору «Листопад – 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астер-класс по спортивному ориентированию на маркированной трассе для учащихс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-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республиканском конкурсе методических материалов в помощь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октябрь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 «Портфолио руководящих и методических работников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портивная игра «Веселые старты» по легкой атле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тренировочный п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, 2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стер-класс по проведению походов выходного дня для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этап республиканского конкурса «Лучший туристский п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-1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семинар для руководителей команд по подготовке учащихся к соревнованиям по лабиринтному ориентированию в зале «Декабринт – 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республиканском этапе Всероссийского конкурса походов и экспедиций обучающихся в зачет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Туриады (Спартакиады) среди обучающихся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ябрь-декабрь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м конкурсе методических материалов в помощь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кция, посвященная Дню ма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конференция «Экология, город и 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фестиваль детского народного творчества «БЕЗ БЕРГӘ» посвященный году Народного искусств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 смена «Юнармеец» на базе ДОЛ «Лес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неочередной  Слет ВВПОД «Юнармия»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юнармейцев во Всероссийском Дне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юнармейский турнир по стрельбе «Меткий стрелок», посвященный Дню рождения М.Т. Калашн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 акции «Географически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турнир по настольному теннису среди юнарме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Конституции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-практическая  конференция «Патриотическое воспитание подрастающего поколения как общенациональная иде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егионального шта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радиционные республиканские соревнования по картингу на Кубок ФАМС РТ И Кубок ГБУ «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октябрь </w:t>
            </w:r>
          </w:p>
          <w:p>
            <w:pPr>
              <w:pStyle w:val="Style32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рактический семинар «Реализация грантовых социальных проектов, как условие комплексного решения образовательных и воспитательных задач учрежден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ортфолио руководящих и методических работников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-18.1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компьютерного творчества «Виртуальный мир в моём смартф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тй конкурс на лучшее изделие технического творчества «Творчество в каждом из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-1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Муниципальные соревнования по ПДД "О правилах движения всем без исклю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Муниципальный конкурс технического творчества «22 ОБОРОТА ВОКРУГ БОЛ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оябрь</w:t>
            </w:r>
          </w:p>
          <w:p>
            <w:pPr>
              <w:pStyle w:val="Style32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Республиканская образовательная стажировка «Моделирование светильника-трансформера из бум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Дистанционный республиканский семинар «Создание развивающей образовательной среды для обучающихся на занятиях техниче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Цифровые технологии в образовательном процессе: опыт, проблемы и перспективы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фестиваль детского народного творчества «БЕЗ БЕРГӘ», посвященный году педагога и наста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– август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крытое Первенство ЕМР по лабиринтному ориентированию в зале «Декабринт - 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Фестиваль народных игр» для Планеты До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сероссийская акция «День Конституции Р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концерт в рамках Декады Инвалидов </w:t>
            </w:r>
          </w:p>
          <w:p>
            <w:pPr>
              <w:pStyle w:val="Normal"/>
              <w:rPr/>
            </w:pPr>
            <w:r>
              <w:rPr/>
              <w:t>«Добро в наших сер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м тепло души»- онлайн концерт для воспитанников реабилитационного центра «А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 в рамках Декады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день торжественного вступления в ряды участников движения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соревнования «Меткий стрелок» по стрельбе из пневматической винтовки среди юнармейских отрядов сельских шк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ые соревнования по плаванию среди юнармейцев образовательных организаций Е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odytext2105ptNotBold"/>
                <w:rFonts w:eastAsia="Arial Unicode MS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выставка декоративно-прикладного искусства «Чудеса своими ру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odytext2105ptNotBold"/>
                <w:rFonts w:eastAsia="Arial Unicode MS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экологическая акция </w:t>
            </w:r>
            <w:r>
              <w:rPr>
                <w:rFonts w:eastAsia="Calibri"/>
              </w:rPr>
              <w:t>«Птицы - наши друзья! Помоги другу!»</w:t>
            </w:r>
            <w:r>
              <w:rPr/>
              <w:t>: изготовление и развешивание кормушек, подкормка птиц, расклеивание листовок, проведение тематических бес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odytext2105ptNotBold"/>
                <w:rFonts w:eastAsia="Arial Unicode MS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</w:t>
            </w:r>
            <w:r>
              <w:rPr/>
              <w:t>униципальная выставка-конкурс «Оставим елочку в лесу» в рамках экологической акции «Ель» среди дошкольных образовательных учреждений Е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odytext2105ptNotBold"/>
                <w:rFonts w:eastAsia="Arial Unicode MS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Елка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Bodytext2105ptNotBold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униципальный семинар для педагогов образовательных организаций ЕМР по подготовке учащихся к туристско-краеведческой олимпиаде школьников «Знаешь ли ты свой кра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семинар для руководителей команд по подготовке учащихся к соревнованиям по спортивному ориентированию бегом на дистанции по выбору в зимних условиях «Снежинка –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«Лучший турист 2022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ы по спортивному ориентированию и организации походов в зимнее время для учащихс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, 27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Первенство ЕМР по спортивному ориентированию в зимнее время на дистанции по выбору «Снежинка -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по исторической част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, 30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стер-классы по спортивному ориентированию, туризму, организации походов в зимнее время для учащихс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6.12 – 05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 концерт посвященный  дню полного освобождения Ленинграда от фашисткой блокады (1944 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II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ий фестиваль хореографического искусства «Танцевальная 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научно-практическая конференция одаренных детей «От школьных знаний к научному поиску» по экологии, биологии, крае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 Республиканский конкурс эк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й рекламы «Город под защитой</w:t>
            </w:r>
          </w:p>
          <w:p>
            <w:pPr>
              <w:pStyle w:val="Normal"/>
              <w:jc w:val="both"/>
              <w:rPr/>
            </w:pPr>
            <w:r>
              <w:rPr/>
              <w:t>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 олимпиада школьников г. Елабуги и Елабужского района «Знаешь ли ты свой кра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руглый стол по обмену передовым педагогическим опытом «Роль дополнительного образования в выборе профессии ребенка в будущ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 развивающих игр и дидактических пособий «Обучаемся иг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астие в республиканской выставке-конкурсе прикладного творчества «Чудеса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авиамодельному спорту в лично-командном первенстве в классе зальных метательных моделей пла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ородская детская елка (игровые пята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рактический семинар «Воспитание инженерной мысли в объединениях «Робототехника», «Легоконстру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открытие Елки в микрорай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ирекутора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ое призвание» в рамках Года педагога 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-21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бразовательная стажировка «Создание и развитие современной системы сопровождения, развития и совершенствования профессионального мастерства молодых педагогических кадров системы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ерия обучающих мастер-классов «Цвети, мой Татарстан!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«ИКАР» (инженерные кадры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лыжного сезона. Лыжная г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полного снятия блокады Ленинграда от фашистской блокады (1944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ое состязание  «Мальчиши-кибальчи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Смирн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ого этапа </w:t>
            </w:r>
            <w:r>
              <w:rPr>
                <w:lang w:val="en-US"/>
              </w:rPr>
              <w:t>V</w:t>
            </w:r>
            <w:r>
              <w:rPr/>
              <w:t xml:space="preserve"> открытой Республиканской научно-практической конференции для обучающихся образовательных учреждений РТ «Растим патриот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конкурс  видеороликов «Туган Як – Родной край», посвященный 78-ой годовщине Победы в ВОВ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якшина А.Н. </w:t>
            </w:r>
          </w:p>
          <w:p>
            <w:pPr>
              <w:pStyle w:val="Normal"/>
              <w:rPr/>
            </w:pPr>
            <w:r>
              <w:rPr/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чально- технического моделирования «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>» (в том числе для детей-ивалидов и детей с 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 «Дорога БЕЗ 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по начальному техническому моделированию и конструированию «Юный-техник–моделист» (втом числе для детей-ивалидов и детей с 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Республиканского конкурса видео мастер-классов педагогов дополнительного образования «Педагог – масте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-31.03.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 искусств, ремесел и декоративно-прикладного творчества «Алтын куллар - от ремесла к искус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-</w:t>
            </w:r>
          </w:p>
          <w:p>
            <w:pPr>
              <w:pStyle w:val="Normal"/>
              <w:jc w:val="center"/>
              <w:rPr/>
            </w:pPr>
            <w:r>
              <w:rPr/>
              <w:t>30.03.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Дополнительное образование в Республике Татарстан: от реализации Концепции развития системы – к эффективным результа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начального технического моделирования и конструирования «Юный техник-моделист –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бразовательная стажировка «Применение инновационных технологий при обучении детей декоративно-прикладным видам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еминар для руководителей команд по подготовке учащихся к соревнованиям по спасательным работам в помещ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ы для учащихся школ города и туристско-краеведческих объединений по организации спасательных работ в техног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14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  <w:r>
              <w:rPr>
                <w:color w:val="000000"/>
              </w:rPr>
              <w:t xml:space="preserve"> 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ндное Первенство ЕМР по спасательным работам в техногенных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еспубликанск</w:t>
            </w:r>
            <w:r>
              <w:rPr>
                <w:color w:val="000000"/>
                <w:lang w:val="en-US"/>
              </w:rPr>
              <w:t>bq</w:t>
            </w:r>
            <w:r>
              <w:rPr>
                <w:color w:val="000000"/>
              </w:rPr>
              <w:t xml:space="preserve"> конкурс талантов «Мирас - объекты культурного наследия Республики Татарстан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3"/>
              </w:rPr>
              <w:t>Республиканский конкурс рисунков «Готовим рюкзаки в п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3"/>
              </w:rPr>
              <w:t>Февра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3"/>
              </w:rPr>
            </w:pPr>
            <w:r>
              <w:rPr/>
              <w:t>Муниципальный семинар для руководителей команд по подготовке учащихся к соревнованиям по лабиринтному ориентированию на рельефе «Масленица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/>
              <w:t>22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чный концерт к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3"/>
              </w:rPr>
              <w:t>Февра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 театра моды «Магия – 202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3"/>
              </w:rPr>
              <w:t>Февра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частие в V Международном фестивале конкурсе детского и юношеского творчества «Жемчужины Татарстана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3"/>
              </w:rPr>
              <w:t xml:space="preserve">Февраль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, посвященные 34-ой годовщине вывода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ые соревнования  по стрельбе из пневматической винтовки «Меткий стрелок», приуроченных 34-й годовщине вывода войск из Республики Афган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Bodytext2105ptNotBold"/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публиканские</w:t>
            </w:r>
            <w:r>
              <w:rPr>
                <w:kern w:val="2"/>
                <w:sz w:val="22"/>
                <w:szCs w:val="22"/>
              </w:rPr>
              <w:t xml:space="preserve"> соревнования по стрельбе из малокалиберной винтовки,  посвященных Герою Советского Союза Б.Г. Кузнецову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Bodytext2105ptNotBold"/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во Всероссийской акции «Лыжня России –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Bodytext2105ptNotBold"/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Юный исследователь» среди обучающихся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методических разработок экологической направленности «Земля – наш общий дом», приуроченный к Году педагога 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в рамках Дня борьбы с наркобизне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>
                <w:bCs/>
              </w:rPr>
              <w:t>последняя неделя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образовательных учреждениях ЕМР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>
                <w:bCs/>
              </w:rPr>
              <w:t>февраль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е сотрудники школы по приказ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 конкурс фоторабот «Лучший поход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абиринтное ориентирование на рельефе «Масленица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ы по пешеходному туризму для учащихс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– 29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ход выходного дня </w:t>
            </w:r>
            <w:r>
              <w:rPr>
                <w:color w:val="000000"/>
              </w:rPr>
              <w:t>для учащихс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 3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чные концерты к 8 Марта (выступление творческих коллекти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 «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конкурс видеороликов «История победы в стихах», приуроченный к 78- летию Победы в Великой Отечественной Вой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реди юнармейских от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март - 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Bodytext2105ptNotBold"/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семинар для руководителей команд по подготовке учащихся к соревнованиям по спортивному ориентированию в заданном направлении «Тропа Победы -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семинар для руководителей команд по подготовке учащихся к туристскому мараф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ЕМР по спортивному ориентированию в заданном направлении «Тропа Победы - 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четные  концерты художественных коллективов МБУ ДО «ЦЭВД» ЕМР 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спубликанский  конкурс изобразительного искусства «Очарованные класс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ехнического творчества «Техн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обучающий семинар «Эффективные практики художественно-эстетического воспитания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еспубликанский конкурс детского</w:t>
            </w:r>
          </w:p>
          <w:p>
            <w:pPr>
              <w:pStyle w:val="Normal"/>
              <w:rPr/>
            </w:pPr>
            <w:r>
              <w:rPr/>
              <w:t>творчества «Страна, где только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 -</w:t>
            </w:r>
          </w:p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униципальные соревнования по робото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-2023 г. в Е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еготькова Г.Р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профильной смене для учащихся, состоящих на профилактическом учете в КДН, ОДН, ВШУ (СТАЛК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.педагоги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патриотический квест «Елабуга -героиче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рад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еготькова Г.Р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«Бессмертный полк» с участием учащихся и молодежи, несущих увеличенные фотографии отцов, дедов, прадедов – учас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А.Н.</w:t>
            </w:r>
          </w:p>
          <w:p>
            <w:pPr>
              <w:pStyle w:val="Normal"/>
              <w:rPr/>
            </w:pPr>
            <w:r>
              <w:rPr/>
              <w:t>Деготькова Г.Р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лав Победы по реке Тойма, посвященный Дню Поб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ирова Л.В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этап республиканского туристского слета учащихся ЕМР «Туристский мара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авиамоделированию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ехнической направленности, посвященный Дню Победы «Векторы 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кар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чный концерт к 1 Мая (выступление творческих коллекти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здничный концерт к 9 Мая (выступление творческих коллекти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едний звонок (выступление творческих коллекти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якшина А.Н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афеева Т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участие юнармейских отрядов в военном параде и торжественных мероприятиях, посвященных 78-ой годовщине Победы в Великой Отечественной войне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, посвященные 7-летию со дня образования движения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2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в рамках международной акции «Сад Памяти», всероссийского эколого-просветительского проекта «Лес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105ptNotBold"/>
                <w:rFonts w:eastAsia="Arial Unicode MS"/>
                <w:b w:val="false"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2"/>
              </w:rPr>
            </w:pPr>
            <w:r>
              <w:rPr/>
              <w:t>последняя неделя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05ptNotBold"/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кш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без табака </w:t>
            </w:r>
          </w:p>
          <w:p>
            <w:pPr>
              <w:pStyle w:val="Normal"/>
              <w:jc w:val="both"/>
              <w:rPr/>
            </w:pPr>
            <w:r>
              <w:rPr/>
              <w:t>Акция «Россия без таб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3"/>
                <w:szCs w:val="23"/>
              </w:rPr>
              <w:t xml:space="preserve">Всероссийская акция «День защиты де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сероссийская акция «День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рганизация работы пришкольных лагерей с дневным пребыванием детей, лагерей труда и отдыха, палаточ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-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кшина Н.А.</w:t>
            </w:r>
          </w:p>
          <w:p>
            <w:pPr>
              <w:pStyle w:val="Normal"/>
              <w:rPr/>
            </w:pPr>
            <w:r>
              <w:rPr/>
              <w:t>Директора ОО и УД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пускно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лично-командные соревнования по авиамоделизму среди обучающихся РТ (р/у мо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 Всероссийского конкурса «24 </w:t>
            </w:r>
            <w:r>
              <w:rPr>
                <w:rFonts w:eastAsia="Malgun Gothic"/>
                <w:lang w:val="en-US" w:eastAsia="ko-KR"/>
              </w:rPr>
              <w:t>bit</w:t>
            </w:r>
            <w:r>
              <w:rPr>
                <w:rFonts w:eastAsia="Malgun Gothic"/>
                <w:lang w:eastAsia="ko-K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Ф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ченко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Фестиваля народных игр для учащихся школ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8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Республиканская акция «День Республики Татарст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кшин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 РАБОТЫ ОТДЕЛА КАД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28"/>
        <w:gridCol w:w="50"/>
        <w:gridCol w:w="5528"/>
        <w:gridCol w:w="1560"/>
        <w:gridCol w:w="2268"/>
      </w:tblGrid>
      <w:tr>
        <w:trPr>
          <w:trHeight w:val="65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2"/>
              </w:rPr>
              <w:t>№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Исполнитель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приказами по кадрам</w:t>
            </w:r>
          </w:p>
        </w:tc>
      </w:tr>
      <w:tr>
        <w:trPr>
          <w:trHeight w:val="35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93" w:hanging="0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приказов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93" w:hanging="0"/>
              <w:rPr>
                <w:color w:val="000000"/>
              </w:rPr>
            </w:pPr>
            <w:r>
              <w:rPr>
                <w:color w:val="000000"/>
              </w:rPr>
              <w:t>Учет и регистрация изданных приказов в журн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ой договор и дополнительное соглашение к трудовому договору</w:t>
            </w:r>
          </w:p>
        </w:tc>
      </w:tr>
      <w:tr>
        <w:trPr>
          <w:trHeight w:val="54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трудовых договоров в соответствии с Т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9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одписание договоров у начальника (в 2 экземпляр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49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Учет и регистрация трудовых договоров в журн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и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106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/>
            </w:pPr>
            <w:r>
              <w:rPr>
                <w:color w:val="000000"/>
              </w:rPr>
              <w:t>Введение списка сотрудников, находящихся на испытательном сроке. Заблаговременное информирование начальника об окончании испытательного с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81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93" w:hanging="0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дополнительных соглашений к трудовому договору в соответствии с Т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54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Учет и регистрация дополнительных соглашений к трудовому договору в журн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личными карточками (формой №Т-2)</w:t>
            </w:r>
          </w:p>
        </w:tc>
      </w:tr>
      <w:tr>
        <w:trPr>
          <w:trHeight w:val="39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6" w:right="93" w:hanging="0"/>
              <w:rPr>
                <w:color w:val="000000"/>
              </w:rPr>
            </w:pPr>
            <w:r>
              <w:rPr>
                <w:color w:val="000000"/>
              </w:rPr>
              <w:t>Ведение и учет личных карточек в соответствии с установлен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129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93" w:hanging="0"/>
              <w:rPr>
                <w:color w:val="000000"/>
              </w:rPr>
            </w:pPr>
            <w:r>
              <w:rPr>
                <w:color w:val="000000"/>
              </w:rPr>
              <w:t>Своевременное внесение в унифицированную форму №Т-2 всех изменений: должности, паспортных данных (изменение фамилии или замена паспорта в возрасте 45 лет, изменение адреса по прописке и места жительства, семейного положения, рождение детей, окончание учебных заве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82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93" w:hanging="0"/>
              <w:rPr>
                <w:color w:val="000000"/>
              </w:rPr>
            </w:pPr>
            <w:r>
              <w:rPr>
                <w:color w:val="000000"/>
              </w:rPr>
              <w:t>Введение учета отпусков - очередных, учебных и без сохранения заработной платы, отпуска по уходу за ребен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С (военно-учетная специальность)</w:t>
            </w:r>
          </w:p>
        </w:tc>
      </w:tr>
      <w:tr>
        <w:trPr>
          <w:trHeight w:val="79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Своевременное заполнение карточек на военнообязанных унифицированной формы № Т-2 (ВУС) в соответствии с Положением о воинском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80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писка граждан, находящихся в запасе, и их личных карточек для сверки с учетными данными военкомат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2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Годовой отчет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штатного расписания</w:t>
            </w:r>
          </w:p>
        </w:tc>
      </w:tr>
      <w:tr>
        <w:trPr>
          <w:trHeight w:val="64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>
                <w:color w:val="000000"/>
              </w:rPr>
            </w:pPr>
            <w:r>
              <w:rPr>
                <w:color w:val="000000"/>
              </w:rPr>
              <w:t>Подготовка и согласование штатного ра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84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>
                <w:color w:val="000000"/>
              </w:rPr>
            </w:pPr>
            <w:r>
              <w:rPr>
                <w:color w:val="000000"/>
              </w:rPr>
              <w:t>Своевременное внесение изменений, касающихся увеличения или сокращения штатных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личными делами сотрудников</w:t>
            </w:r>
          </w:p>
        </w:tc>
      </w:tr>
      <w:tr>
        <w:trPr>
          <w:trHeight w:val="33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Оформление личных дел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ель</w:t>
            </w:r>
          </w:p>
        </w:tc>
      </w:tr>
      <w:tr>
        <w:trPr>
          <w:trHeight w:val="32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>
                <w:color w:val="000000"/>
              </w:rPr>
            </w:pPr>
            <w:r>
              <w:rPr>
                <w:color w:val="000000"/>
              </w:rPr>
              <w:t>Ведение табеля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80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>
                <w:color w:val="000000"/>
              </w:rPr>
            </w:pPr>
            <w:r>
              <w:rPr>
                <w:color w:val="000000"/>
              </w:rPr>
              <w:t>Заполнение и сдача табеля учета рабочего времени в централизованную бухгалте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3 чис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65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>
                <w:color w:val="000000"/>
              </w:rPr>
            </w:pPr>
            <w:r>
              <w:rPr>
                <w:color w:val="000000"/>
              </w:rPr>
              <w:t>Ведение и учет времени дополнительного выхода сотрудников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чные листы</w:t>
            </w:r>
          </w:p>
        </w:tc>
      </w:tr>
      <w:tr>
        <w:trPr>
          <w:trHeight w:val="33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8" w:right="140" w:hanging="0"/>
              <w:rPr>
                <w:color w:val="000000"/>
              </w:rPr>
            </w:pPr>
            <w:r>
              <w:rPr>
                <w:color w:val="000000"/>
              </w:rPr>
              <w:t>Подсчет непрерывного с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3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8" w:right="140" w:hanging="0"/>
              <w:rPr/>
            </w:pPr>
            <w:r>
              <w:rPr>
                <w:color w:val="000000"/>
              </w:rPr>
              <w:t>Оформление больничных листов и ведение журнала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тамова В.В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пуска</w:t>
            </w:r>
          </w:p>
        </w:tc>
      </w:tr>
      <w:tr>
        <w:trPr>
          <w:trHeight w:val="53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графика отпусков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58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/>
            </w:pPr>
            <w:r>
              <w:rPr>
                <w:color w:val="000000"/>
              </w:rPr>
              <w:t>Ведение журнала учета отпусков (очередных, учебных, без сохранения заработной пл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6" w:right="140" w:hanging="0"/>
              <w:rPr>
                <w:color w:val="000000"/>
              </w:rPr>
            </w:pPr>
            <w:r>
              <w:rPr>
                <w:color w:val="000000"/>
              </w:rPr>
              <w:t>Регистрация отпуска в личной карто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24" w:hRule="atLeast"/>
        </w:trPr>
        <w:tc>
          <w:tcPr>
            <w:tcW w:w="3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ые книжки</w:t>
            </w:r>
          </w:p>
        </w:tc>
      </w:tr>
      <w:tr>
        <w:trPr>
          <w:trHeight w:val="826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Внесение в трудовую книжку записей о приеме, переводе, увольнении, поощрение в соответствии с Трудовым Кодек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412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Ведение книги учета движения трудовых книжек и вкладышей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1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ые инструкции</w:t>
            </w:r>
          </w:p>
        </w:tc>
      </w:tr>
      <w:tr>
        <w:trPr>
          <w:trHeight w:val="696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Разработка и доработка должностных инструкций в соответствии со штатным распис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26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а внутреннего трудового распорядка</w:t>
            </w:r>
          </w:p>
        </w:tc>
      </w:tr>
      <w:tr>
        <w:trPr>
          <w:trHeight w:val="653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Доработка правил внутреннего трудового рас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482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Утверждение правил у начальника и ознакомление с ним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1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кальные- нормативные документы</w:t>
            </w:r>
          </w:p>
        </w:tc>
      </w:tr>
      <w:tr>
        <w:trPr>
          <w:trHeight w:val="184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Разработка и доработка (обновление) По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1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Командировки</w:t>
            </w:r>
          </w:p>
        </w:tc>
      </w:tr>
      <w:tr>
        <w:trPr>
          <w:trHeight w:val="406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Ведение журнала регистрации приказов по командиро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хали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Ш.</w:t>
            </w:r>
          </w:p>
        </w:tc>
      </w:tr>
      <w:tr>
        <w:trPr>
          <w:trHeight w:val="414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Ведение журнала регистрации командировочных удостов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хали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Ш.</w:t>
            </w:r>
          </w:p>
        </w:tc>
      </w:tr>
      <w:tr>
        <w:trPr>
          <w:trHeight w:val="331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ровая работа, кадровое делопроизводство</w:t>
            </w:r>
          </w:p>
        </w:tc>
      </w:tr>
      <w:tr>
        <w:trPr>
          <w:trHeight w:val="653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Формирование дел в соответствии с утвержденной номенклатурой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653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Подготовка списка сотрудников для оформления пенсий по возрасту</w:t>
            </w:r>
          </w:p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279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Подготовка списка на новогодние под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472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Введение книг приказов (личному составу, отпускам, кадрово-оператив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574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плана работы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470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сдача статистической отчетности по форме П-4(Н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bCs/>
              </w:rPr>
            </w:pPr>
            <w:r>
              <w:rPr>
                <w:color w:val="000000"/>
              </w:rPr>
              <w:t xml:space="preserve">Организация работы по заполнению руководителями подведомственных учреждений справок о доходах, </w:t>
            </w:r>
            <w:r>
              <w:rPr>
                <w:bCs/>
              </w:rPr>
              <w:t xml:space="preserve"> расходах об имуществе и обязательствах имуществен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пре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694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/>
              <w:t>Подготовка справок  о настоящей и прошлой трудовой деятельности работников для предоставления в пенсионный фонд и друг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6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Работа с Пенсионным фондом</w:t>
            </w:r>
          </w:p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Формирование и  направление в ПФ электронных макетов пенсионны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6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Работа с негосударственным пенсионным фондом "Волга-капит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01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Работа с Управлением соци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653" w:hRule="atLeast"/>
        </w:trPr>
        <w:tc>
          <w:tcPr>
            <w:tcW w:w="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/>
            </w:pPr>
            <w:r>
              <w:rPr>
                <w:color w:val="000000"/>
              </w:rPr>
              <w:t>Работа с Центром занятости населения, сдача ежемесячного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8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289" w:hRule="atLeast"/>
        </w:trPr>
        <w:tc>
          <w:tcPr>
            <w:tcW w:w="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целевому приему в ВУЗ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ое страхование</w:t>
            </w:r>
          </w:p>
        </w:tc>
      </w:tr>
      <w:tr>
        <w:trPr>
          <w:trHeight w:val="78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rPr>
                <w:color w:val="000000"/>
              </w:rPr>
            </w:pPr>
            <w:r>
              <w:rPr>
                <w:color w:val="000000"/>
              </w:rPr>
              <w:t>Подготовка списков сотрудников для прохождения периодического медицинского осмо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</w:t>
            </w:r>
          </w:p>
        </w:tc>
      </w:tr>
      <w:tr>
        <w:trPr>
          <w:trHeight w:val="64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rPr>
                <w:color w:val="000000"/>
              </w:rPr>
            </w:pPr>
            <w:r>
              <w:rPr>
                <w:color w:val="000000"/>
              </w:rPr>
              <w:t>Подготовка описи для создания арх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  <w:tr>
        <w:trPr>
          <w:trHeight w:val="63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8" w:hanging="0"/>
              <w:rPr/>
            </w:pPr>
            <w:r>
              <w:rPr>
                <w:color w:val="000000"/>
              </w:rPr>
              <w:t>Архивно-справочная работа по формированию документов длитель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тамова В.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и проведения государственной итоговой аттестаци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ым программам основного обще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среднего общего образования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Елабужском муниципальном районе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Обеспечение организационно-технологических, методических и психолого-педагогических условий подготовки, обучающихся к государственной итоговой аттестации в 2022 году. 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Подготовить организационно-технологические условия подготовки обучающихся к государственной итоговой аттестации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Разработать и внедрить в практику управления качеством образования методов мониторинга, диагностики и прогнозирования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) Реализовать комплекс мер по повышению эффективности информационного обеспечения государственной итоговой аттестации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74"/>
        <w:gridCol w:w="1383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проведения ГИА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 аналитической справки по итогам проведения ГИА - 2022 по образовательным программам основного общего и среднего обще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итогов  ГИА    на  районной августовской  педагогической  конферен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Е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руководителей ОО </w:t>
            </w:r>
          </w:p>
          <w:p>
            <w:pPr>
              <w:pStyle w:val="Normal"/>
              <w:jc w:val="both"/>
              <w:rPr/>
            </w:pPr>
            <w:r>
              <w:rPr/>
              <w:t>«Итоги  государственной итоговой аттестации в 2022 году  в Елабужском  район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Е.Д.</w:t>
            </w:r>
          </w:p>
          <w:p>
            <w:pPr>
              <w:pStyle w:val="Normal"/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jc w:val="both"/>
              <w:rPr/>
            </w:pPr>
            <w:r>
              <w:rPr/>
              <w:t>Юшкова О.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убликация в муниципальном вестнике об итогах проведения ГИА-11 на территории района в 2022 году, включающего статистико-аналитическую справку  с описанием выявленных проблем, трудностей и рекомендациями для использования в работе учителями-предметниками при подготовке  обучающихся к ГИА-11  в 2022/2023 учебном год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 с руководителями ОО по итогам ГИА в 2022 году. Проблемы и пути решения. Подготовка к проведению ГИА в 2023 год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jc w:val="both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упление на совещании заместителей директоров, курирующих вопросы подготовки к ГИА с анализом проведённых тестирований учащихся 9-х, 11-х класс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jc w:val="both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Выступления на совещаниях директоров с анализом хода подготовки к ГИА-202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jc w:val="both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Изучение методических рекомендаций МОиН РТ по анализу результатов ГИА, кодификаторов элементов содержания по предметам, спецификации экзаменационной работы, демонстрационных верс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ллина Р.Ж.</w:t>
            </w:r>
          </w:p>
          <w:p>
            <w:pPr>
              <w:pStyle w:val="Normal"/>
              <w:jc w:val="both"/>
              <w:rPr/>
            </w:pPr>
            <w:r>
              <w:rPr/>
              <w:t>Юшкова О.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лтанова  Л.Г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2. Проведение организационных мероприяти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рганизация работы с обучающимися, не получившими аттестат об основном общем образован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одготовка базы данных выпускников 9 классов, оставшихся на повторный год обучения, и 11 классов для пересдачи предметов в дополнительные срок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рганизация участия ППЭ    ЕМР в апробациях различного уровн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Сбор информации об учителях-предметниках, преподающих в 9, 11 классах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А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оведение диагностики и анализа профессиональных дефицитов педагогов, обучающиеся которых показали низкие образовательные результаты по итогам ГИА в 2022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А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 и обобщение информации о количестве выпускников 9, 11 классов - участниках государственной итоговой аттестац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Внесение в РИС информации об учениках 11-х классов, пишущих сочинение /изложени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несение в РИС информации об учениках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9-х классов, проходящих собеседование по предмету «русский язык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ор заявок и систематизация сведений по проведению репетиционного тестирования учащихся 9, 11 классо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работы по проведению итогового сочинения/изложения (изучение нормативных документов, определение состава экспертов, семинар с экспертами, оформление документации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ссылка уведомлений участникам итогового сочинения/излож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рганизация работы по проведению итогового собеседования по предмету «русский язык» (изучение нормативных документов, определение состава комиссий, семинар с экспертами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Сбор информации и представление отчётов в МОиН РТ о количестве ППЭ для проведения ГИА в 2023 году, кандидатурах руководителей, членов ГЭК с токенами, организаторов в ППЭ, о членах предметных комиссий по проверке варианта С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ссылка уведомлений участникам итогового собеседования по предмету «русский язык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РИС на ГИА-9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Сбор сведений и представление в МОиН РТ информации о проведении ЕГЭ, ЕРЭ, ГВЭ-11 в 2023 году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 количеству участников досрочного периода,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 количеству участников по каждому предмету,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- об участии в ЕГЭ, ЕРЭ, ГВЭ-11 выпускников с ограниченными возможностями здоровь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Сбор сведений и представление в МОиН РТ информации о проведении ОГЭ, ГВЭ-9 в 2023 году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 количеству участников досрочного периода,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 количеству участников по каждому предмету,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об участии в ОГЭ, ГВЭ-9, выпускников с ограниченными возможностями здоровь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ерка сводных ведомостей предварительной информации по количеству ППЭ и количеству участников ЕГЭ для формирования республиканской базы данных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оставление документов по проведению репетиционного тестирования по русскому языку, математике и предметам по выбору выпускников 9,11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верка базы  данных участников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государственной итоговой аттестации в 2023 год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Изучение методических писем Рособрнадзора и Федерального института педагогических измерений «О преподавании предметов в средней школе с учётом ЕГЭ 2022 года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знакомление с нормативными документами (по мере их поступл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индивидуальных консультаций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М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ректировка данных по количеству участников ЕГЭ, ОГЭ на ППЭ в основной период, согласно межмуниципальному планированию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сылка уведомлений участникам ГИА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Организационно-технологическое обеспечение проведения ГИА-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пределение количества и места расположения ППЭ для ЕГЭ, ЕРЭ, ГВЭ, ОГЭ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ПЭ приборами, посудой, реактивами для проведения ОГЭ по химии, физик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руководителей ППЭ, организаторов, технических специалистов, членов ГЭК ГВЭ на ГИА-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условий для функционирования ППЭ в соответствии с требованиями нормативно-правовых документов и инструкц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4. Мониторинг подготовки выпускников к государственной итоговой аттеста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Мониторинг качества обученности школьников (по итогам четвертей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Организация участия школ во Всероссийских проверочных работ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роведение репетиционного тестирования по русскому языку, математике и предметам по выбору выпускников 9-х, 11-х класс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роведение итогового сочинения /изложения 2022-2022уч. года (выдача материалов для сочинения/изложения и получение выполненных работ, оформление документации)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собеседования по предмету «русский язык» 2022-2023  уч.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.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частия ППЭ и обучающихся ЕМР в апробациях различного уровн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стирования по материалам ЕГЭ, ОГЭ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Мониторинг ведения журналов 11-х классов за 2022-2023 учебный год. Соблюдение Положения о награждении выпускников медалями «За особые успехи в учении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5. Подготовка и повышение квалификации специалистов ГИА-2023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онсультативно- методическое сопровождение педаго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А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рганизация прохождения курсов повышения квалификации педагогических работн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мцева М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бобщение и транслирование положительной практики работы педагогов, педагогов – наставников, молодых специалистов, учителей предметн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А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роведение семинаров-практикумов по изучению методики преподавания трудных для усвоения т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А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тодическое сопровождение, тематическое изучение состояния преподавания предмет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А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ческая мастерская «Подготовка к ОГЭ, ЕГЭ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обанова А.С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ставление списка экспертов предметных комиссий, приказа на командирование в г.Казань на обучающий семина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учение работы администрации школ по подготовке выпускников 9, 11 классов к ГИ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онтроль за организаций учебного процесса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 профильных класс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.Обеспечение информационной поддержки ГИА-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беспечение информированности общественности о порядке проведения ГИА в 2023 году, организации подготовки выпускников, размещение информации на сайте управления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с письмами и обращениями граждан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частия в акции «ЕГЭ на 100 баллов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частия в акции «ЕГЭ для родителей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рганизация взаимодействия со СМИ во время подготовки и проведения ЕГЭ, ОГЭ, ГВЭ в 2023 год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одготовка информации для печати о проведении ГИА в 2023 год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ещаний (собраний, круглых столов) по вопросам подготовк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ГИА с:</w:t>
            </w:r>
          </w:p>
          <w:p>
            <w:pPr>
              <w:pStyle w:val="Normal"/>
              <w:autoSpaceDE w:val="false"/>
              <w:rPr/>
            </w:pPr>
            <w:r>
              <w:rPr/>
              <w:t>- Руководителями ОО;</w:t>
            </w:r>
          </w:p>
          <w:p>
            <w:pPr>
              <w:pStyle w:val="Normal"/>
              <w:autoSpaceDE w:val="false"/>
              <w:rPr/>
            </w:pPr>
            <w:r>
              <w:rPr/>
              <w:t>- Специалистами, курирующими проведение ГИА;</w:t>
            </w:r>
          </w:p>
          <w:p>
            <w:pPr>
              <w:pStyle w:val="Normal"/>
              <w:autoSpaceDE w:val="false"/>
              <w:rPr/>
            </w:pPr>
            <w:r>
              <w:rPr/>
              <w:t>- членами и уполномоченными представителями ГЭК;</w:t>
            </w:r>
          </w:p>
          <w:p>
            <w:pPr>
              <w:pStyle w:val="Normal"/>
              <w:autoSpaceDE w:val="false"/>
              <w:rPr/>
            </w:pPr>
            <w:r>
              <w:rPr/>
              <w:t>- выпускниками и родителями (законными представителями);</w:t>
            </w:r>
          </w:p>
          <w:p>
            <w:pPr>
              <w:pStyle w:val="Normal"/>
              <w:autoSpaceDE w:val="false"/>
              <w:rPr/>
            </w:pPr>
            <w:r>
              <w:rPr/>
              <w:t>- выпускниками прошлых лет и учащимися 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образова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Е.Д.</w:t>
            </w:r>
          </w:p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рганизация работы школьных психологов по вопросу подготовки обучающихся  к  ГИА-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чкина С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7. Обеспечение информационной безопасност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Организация инструктажа лиц, привлекаемых к проведению ГИА на ППЭ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Изучение организации и процедуры проведения итоговой аттестации 9-х, 11-х классов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 Л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существление межведомственного взаимодействия с «Ростелеком»,  Елабужской  ЦРБ, полицией, элект. сетями в соответствии с компетен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Р.Ж.</w:t>
            </w:r>
          </w:p>
          <w:p>
            <w:pPr>
              <w:pStyle w:val="Normal"/>
              <w:jc w:val="center"/>
              <w:rPr/>
            </w:pPr>
            <w:r>
              <w:rPr/>
              <w:t>Юшкова О.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лтанова  Л.Г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widowControl w:val="false"/>
        <w:autoSpaceDE w:val="false"/>
        <w:spacing w:lineRule="exact" w:line="275"/>
        <w:ind w:left="82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ind w:left="823" w:right="277" w:hanging="0"/>
        <w:jc w:val="center"/>
        <w:rPr/>
      </w:pPr>
      <w:r>
        <w:rPr>
          <w:b/>
        </w:rPr>
        <w:t>Дорожная</w:t>
      </w:r>
      <w:r>
        <w:rPr>
          <w:b/>
          <w:spacing w:val="-1"/>
        </w:rPr>
        <w:t xml:space="preserve"> </w:t>
      </w:r>
      <w:r>
        <w:rPr>
          <w:b/>
        </w:rPr>
        <w:t>карта</w:t>
      </w:r>
    </w:p>
    <w:p>
      <w:pPr>
        <w:pStyle w:val="Normal"/>
        <w:widowControl w:val="false"/>
        <w:autoSpaceDE w:val="false"/>
        <w:ind w:left="820" w:right="277" w:hanging="0"/>
        <w:jc w:val="center"/>
        <w:rPr>
          <w:b/>
          <w:b/>
          <w:spacing w:val="-3"/>
        </w:rPr>
      </w:pP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созданию</w:t>
      </w:r>
      <w:r>
        <w:rPr>
          <w:b/>
          <w:spacing w:val="-2"/>
        </w:rPr>
        <w:t xml:space="preserve"> </w:t>
      </w:r>
      <w:r>
        <w:rPr>
          <w:b/>
        </w:rPr>
        <w:t xml:space="preserve">агроклассов 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 </w:t>
      </w:r>
      <w:r>
        <w:rPr>
          <w:b/>
        </w:rPr>
        <w:t xml:space="preserve">муниципальных </w:t>
      </w:r>
      <w:r>
        <w:rPr>
          <w:b/>
          <w:spacing w:val="-3"/>
        </w:rPr>
        <w:t xml:space="preserve"> </w:t>
      </w:r>
      <w:r>
        <w:rPr>
          <w:b/>
        </w:rPr>
        <w:t>бюджетных</w:t>
      </w:r>
    </w:p>
    <w:p>
      <w:pPr>
        <w:pStyle w:val="Normal"/>
        <w:widowControl w:val="false"/>
        <w:autoSpaceDE w:val="false"/>
        <w:ind w:left="820" w:right="277" w:hanging="0"/>
        <w:jc w:val="center"/>
        <w:rPr/>
      </w:pPr>
      <w:r>
        <w:rPr>
          <w:b/>
        </w:rPr>
        <w:t>общеобразовательных</w:t>
      </w:r>
      <w:r>
        <w:rPr>
          <w:b/>
          <w:spacing w:val="-2"/>
        </w:rPr>
        <w:t xml:space="preserve">  учреждениях  </w:t>
      </w:r>
    </w:p>
    <w:p>
      <w:pPr>
        <w:pStyle w:val="Normal"/>
        <w:widowControl w:val="false"/>
        <w:autoSpaceDE w:val="false"/>
        <w:ind w:left="820" w:right="277" w:hanging="0"/>
        <w:jc w:val="center"/>
        <w:rPr>
          <w:b/>
          <w:b/>
        </w:rPr>
      </w:pPr>
      <w:r>
        <w:rPr>
          <w:b/>
        </w:rPr>
        <w:t xml:space="preserve">Елабужского муниципального района Республики Татарстан </w:t>
      </w:r>
      <w:r>
        <w:rPr>
          <w:b/>
          <w:spacing w:val="-57"/>
        </w:rPr>
        <w:t xml:space="preserve">  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й из приоритетных задач «Концепции модернизации российского образования» и проекта «Наша новая школа» является задача создания системы специализированной, профильно-ориентированной подготовки, направленной на индивидуализацию и социализацию обуч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Современное российское село значительно отличается от села, которое было десять лет назад. Оно находится на пороге серьезных преобразований, поэтому остро нуждается в притоке молодых, квалифицированных специалистов. Многие выпускники школ, закончив школу и получив профессиональное образование, возвращаются в </w:t>
      </w:r>
      <w:r>
        <w:rPr/>
        <w:t>район</w:t>
      </w:r>
      <w:r>
        <w:rPr>
          <w:color w:val="000000"/>
        </w:rPr>
        <w:t xml:space="preserve"> и занимаются предпринимательством в сельскохозяйственной сфере, организуют фермерские хозяйства. Поэтому одной из важных задач школ, является вооружение учащихся максимальным объемом знаний и умений по сельскому хозяйству, который позволит им реализовать себя как будущего хозяина земли, как минимум успешно организовать и вести личное подсобное хозяйство, тем самым укреплять агробезопасность нашей Родины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В этих условиях введение профильного аграрного обучения и предпрофильной подготовки в муниципальных бюджетных общеобразовательных учреждениях района становится особенно актуальным и является компонентом новой образовательной среды, которая создает условия для самоопределения, самореализации школьников, обеспечивает возможность осуществления профессиональных проб, готовит к самостоятельному сознательному выбору профиля обучения. Кроме того, условия развития современной экономики, связанные с введением санкций против России на фоне украинского кризиса, требуют развития малого и среднего бизнеса. Т.о. открытие  агроклассов в школах поможет учащимся выбрать нужную профессию и не остаться без работы в условиях ослабления экономики страны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 создание условий для осознанного выбора профессии сельскохозяйственного профиля, формирование у учащихся основ предпринимательской деятельности.</w:t>
      </w:r>
    </w:p>
    <w:p>
      <w:pPr>
        <w:pStyle w:val="Western"/>
        <w:spacing w:before="0" w:after="0"/>
        <w:ind w:firstLine="70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тодика реализации программы. </w:t>
      </w:r>
    </w:p>
    <w:p>
      <w:pPr>
        <w:pStyle w:val="Default"/>
        <w:ind w:firstLine="567"/>
        <w:jc w:val="both"/>
        <w:rPr/>
      </w:pPr>
      <w:r>
        <w:rPr/>
        <w:t xml:space="preserve">Ведущее место на занятиях занимают методы, свойственные биологии как предмету естественнонаучного цикла: непосредственные наблюдения в природе, опытническая работа на учебно-опытном участке. Программой предусмотрены такие формы работы как экскурсии на предприятия и учебные заведения сельскохозяйственной направленности, участие воспитанников объединения к подготовке и проведении массовых мероприятий, экологических акций, выставок поделок, конкурсов рисунков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ценка знаний учащихся. </w:t>
      </w:r>
    </w:p>
    <w:p>
      <w:pPr>
        <w:pStyle w:val="Default"/>
        <w:ind w:firstLine="567"/>
        <w:jc w:val="both"/>
        <w:rPr/>
      </w:pPr>
      <w:r>
        <w:rPr/>
        <w:t xml:space="preserve">Оценка знаний учащихся проводится в виде викторин, разгадывания и составления кроссвордов, тестирования по пройденным темам программы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 окончании курса обучающиеся должны знать: </w:t>
      </w:r>
    </w:p>
    <w:p>
      <w:pPr>
        <w:pStyle w:val="Default"/>
        <w:ind w:firstLine="567"/>
        <w:jc w:val="both"/>
        <w:rPr/>
      </w:pPr>
      <w:r>
        <w:rPr/>
        <w:t xml:space="preserve">- знать основы полеводства и овощеводства, по внешнему виду; </w:t>
      </w:r>
    </w:p>
    <w:p>
      <w:pPr>
        <w:pStyle w:val="Default"/>
        <w:ind w:firstLine="567"/>
        <w:jc w:val="both"/>
        <w:rPr/>
      </w:pPr>
      <w:r>
        <w:rPr/>
        <w:t xml:space="preserve">- уметь распознавать овощные и полевые культуры; </w:t>
      </w:r>
    </w:p>
    <w:p>
      <w:pPr>
        <w:pStyle w:val="Default"/>
        <w:ind w:firstLine="567"/>
        <w:jc w:val="both"/>
        <w:rPr/>
      </w:pPr>
      <w:r>
        <w:rPr/>
        <w:t xml:space="preserve">- иметь элементарные знания о составлении гербария; </w:t>
      </w:r>
    </w:p>
    <w:p>
      <w:pPr>
        <w:pStyle w:val="Default"/>
        <w:ind w:firstLine="567"/>
        <w:jc w:val="both"/>
        <w:rPr/>
      </w:pPr>
      <w:r>
        <w:rPr/>
        <w:t xml:space="preserve">- уметь ухаживать за растениями, вести наблюдения за сельскохозяйственными растениями; </w:t>
      </w:r>
    </w:p>
    <w:p>
      <w:pPr>
        <w:pStyle w:val="Default"/>
        <w:ind w:firstLine="567"/>
        <w:jc w:val="both"/>
        <w:rPr/>
      </w:pPr>
      <w:r>
        <w:rPr/>
        <w:t xml:space="preserve">- уметь применять теоретические знания на практике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ind w:firstLine="567"/>
        <w:jc w:val="both"/>
        <w:rPr/>
      </w:pPr>
      <w:r>
        <w:rPr/>
        <w:t xml:space="preserve">- развитие интереса к занятиям в объединении; </w:t>
      </w:r>
    </w:p>
    <w:p>
      <w:pPr>
        <w:pStyle w:val="Default"/>
        <w:ind w:firstLine="567"/>
        <w:jc w:val="both"/>
        <w:rPr/>
      </w:pPr>
      <w:r>
        <w:rPr/>
        <w:t xml:space="preserve">- углубление и совершенствование знаний воспитанников в области биологии и экологии растений;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мений и навыков в основах агрономии; </w:t>
      </w:r>
    </w:p>
    <w:p>
      <w:pPr>
        <w:pStyle w:val="Default"/>
        <w:ind w:firstLine="567"/>
        <w:jc w:val="both"/>
        <w:rPr/>
      </w:pPr>
      <w:r>
        <w:rPr/>
        <w:t xml:space="preserve">- развитое мышление, правильная постановка речи, наблюдательность и правильное составление выводов;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стойчивого интереса к сельскохозяйственному труду, высокая экологическая культура и культура труд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жпредметная связь. </w:t>
      </w:r>
    </w:p>
    <w:p>
      <w:pPr>
        <w:pStyle w:val="Default"/>
        <w:ind w:firstLine="567"/>
        <w:jc w:val="both"/>
        <w:rPr/>
      </w:pPr>
      <w:r>
        <w:rPr/>
        <w:t>В рамках программы на занятиях объединений осуществляется межпредметная связь</w:t>
      </w:r>
      <w:r>
        <w:rPr>
          <w:i/>
          <w:iCs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1. Литература </w:t>
      </w:r>
      <w:r>
        <w:rPr/>
        <w:t xml:space="preserve">– при подготовке и проведении массовых мероприятий, тематических занятий: «Праздник осени», Международный день Земли, Международный день Воды, «Елочка»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2. ИЗО и технология </w:t>
      </w:r>
      <w:r>
        <w:rPr/>
        <w:t xml:space="preserve">– при подготовке и проведении тематических конкурсов рисунков, плакатов, закрепления изученного материал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казатели эффективности работы являются: </w:t>
      </w:r>
    </w:p>
    <w:p>
      <w:pPr>
        <w:pStyle w:val="Default"/>
        <w:ind w:firstLine="567"/>
        <w:jc w:val="both"/>
        <w:rPr/>
      </w:pPr>
      <w:r>
        <w:rPr/>
        <w:t xml:space="preserve">Стремление воспитанников к получению новой информации и самообразованию. </w:t>
      </w:r>
    </w:p>
    <w:p>
      <w:pPr>
        <w:pStyle w:val="Default"/>
        <w:ind w:firstLine="567"/>
        <w:jc w:val="both"/>
        <w:rPr/>
      </w:pPr>
      <w:r>
        <w:rPr/>
        <w:t xml:space="preserve">Умение воспитанников ориентироваться в многообразии полевых и овощных культур, а также основах агротехники. </w:t>
      </w:r>
    </w:p>
    <w:p>
      <w:pPr>
        <w:pStyle w:val="Default"/>
        <w:ind w:firstLine="567"/>
        <w:jc w:val="both"/>
        <w:rPr/>
      </w:pPr>
      <w:r>
        <w:rPr/>
        <w:t xml:space="preserve">Сформированность навыков практической работы и способности к творческой деятельности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: личностные, метапредметные и предметные результаты освоения программы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обучени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 окончании курса обучающиеся должны знать: </w:t>
      </w:r>
    </w:p>
    <w:p>
      <w:pPr>
        <w:pStyle w:val="Default"/>
        <w:ind w:firstLine="567"/>
        <w:jc w:val="both"/>
        <w:rPr/>
      </w:pPr>
      <w:r>
        <w:rPr/>
        <w:t xml:space="preserve">- знать основы овощеводства; </w:t>
      </w:r>
    </w:p>
    <w:p>
      <w:pPr>
        <w:pStyle w:val="Default"/>
        <w:ind w:firstLine="567"/>
        <w:jc w:val="both"/>
        <w:rPr/>
      </w:pPr>
      <w:r>
        <w:rPr/>
        <w:t xml:space="preserve">- уметь распознавать овощные культуры по внешнему виду; </w:t>
      </w:r>
    </w:p>
    <w:p>
      <w:pPr>
        <w:pStyle w:val="Default"/>
        <w:ind w:firstLine="567"/>
        <w:jc w:val="both"/>
        <w:rPr/>
      </w:pPr>
      <w:r>
        <w:rPr/>
        <w:t xml:space="preserve">- уметь ухаживать за растениями, вести наблюдения за ними; </w:t>
      </w:r>
    </w:p>
    <w:p>
      <w:pPr>
        <w:pStyle w:val="Default"/>
        <w:ind w:firstLine="567"/>
        <w:jc w:val="both"/>
        <w:rPr/>
      </w:pPr>
      <w:r>
        <w:rPr/>
        <w:t xml:space="preserve">- уметь применять теоретические знания на практике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ind w:firstLine="567"/>
        <w:jc w:val="both"/>
        <w:rPr/>
      </w:pPr>
      <w:r>
        <w:rPr/>
        <w:t xml:space="preserve">- развитие интереса к занятиям в объединении; </w:t>
      </w:r>
    </w:p>
    <w:p>
      <w:pPr>
        <w:pStyle w:val="Default"/>
        <w:ind w:firstLine="567"/>
        <w:jc w:val="both"/>
        <w:rPr/>
      </w:pPr>
      <w:r>
        <w:rPr/>
        <w:t xml:space="preserve">- углубление и совершенствование знаний воспитанников в области овощеводства и животноводства; </w:t>
      </w:r>
    </w:p>
    <w:p>
      <w:pPr>
        <w:pStyle w:val="Default"/>
        <w:ind w:firstLine="567"/>
        <w:jc w:val="both"/>
        <w:rPr/>
      </w:pPr>
      <w:r>
        <w:rPr/>
        <w:t xml:space="preserve">- развитое мышление, правильная постановка речи, наблюдательность и правильное составление выводов;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стойчивого интереса к сельскохозяйственному труду, высокая экологическая культура и культура труд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е результаты обучения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1. Обеспечить личностно-ориентированный характер образования, создать условия для самоопределения и саморазвития личности; </w:t>
      </w:r>
    </w:p>
    <w:p>
      <w:pPr>
        <w:pStyle w:val="Default"/>
        <w:ind w:firstLine="567"/>
        <w:jc w:val="both"/>
        <w:rPr/>
      </w:pPr>
      <w:r>
        <w:rPr/>
        <w:t xml:space="preserve">2. Способствовать самоопределению личности в системе социальных, межличностных отношений; </w:t>
      </w:r>
    </w:p>
    <w:p>
      <w:pPr>
        <w:pStyle w:val="Default"/>
        <w:ind w:firstLine="567"/>
        <w:jc w:val="both"/>
        <w:rPr/>
      </w:pPr>
      <w:r>
        <w:rPr/>
        <w:t xml:space="preserve">3. Через научно-исследовательскую, проектную и практическую направленность содержания курса способствовать развитию творческих, исследовательских способностей обучаемых, целенаправленно удовлетворять и развивать их образовательные потребности в исследовании; </w:t>
      </w:r>
    </w:p>
    <w:p>
      <w:pPr>
        <w:pStyle w:val="Default"/>
        <w:ind w:firstLine="567"/>
        <w:jc w:val="both"/>
        <w:rPr/>
      </w:pPr>
      <w:r>
        <w:rPr/>
        <w:t xml:space="preserve">4. Развивать гибкость мышления и поведени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Ученики изучают особенности овощеводства с помощью специально организованных наблюдений, составлений графиков и профилей, сравнений, высказывания собственных гипотез, сбор гербарий, анализ проб почвы. </w:t>
      </w:r>
    </w:p>
    <w:p>
      <w:pPr>
        <w:pStyle w:val="Default"/>
        <w:ind w:firstLine="567"/>
        <w:jc w:val="both"/>
        <w:rPr/>
      </w:pPr>
      <w:r>
        <w:rPr/>
        <w:t xml:space="preserve">При достижении </w:t>
      </w:r>
      <w:r>
        <w:rPr>
          <w:b/>
          <w:bCs/>
        </w:rPr>
        <w:t xml:space="preserve">метапредметных </w:t>
      </w:r>
      <w:r>
        <w:rPr/>
        <w:t xml:space="preserve">результатов у школьника будут сформированы следующие </w:t>
      </w:r>
      <w:r>
        <w:rPr>
          <w:b/>
          <w:bCs/>
        </w:rPr>
        <w:t xml:space="preserve">УУД </w:t>
      </w:r>
      <w:r>
        <w:rPr/>
        <w:t xml:space="preserve">(регулятивные, познавательные, коммуникативные):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гулятивные универсальные учебные действия </w:t>
      </w:r>
    </w:p>
    <w:p>
      <w:pPr>
        <w:pStyle w:val="Default"/>
        <w:ind w:firstLine="567"/>
        <w:jc w:val="both"/>
        <w:rPr/>
      </w:pPr>
      <w:r>
        <w:rPr/>
        <w:t xml:space="preserve">Обучающийся научится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итоговый и пошаговый контроль по результату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ивать правильность выполнения действия на уровне адекватной оценки соответствия результатов требованиям данной задач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декватно воспринимать предложения и оценку учителей, товарищей, родителей и других субъектов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личать способ и результат действи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сотрудничестве с учителем ставить новые учебные задач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являть познавательную инициативу в сотрудничестве с другими субъектами социализаци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ивать правильность выполнения заданий и вносить необходимые коррективы в его выполнение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ниверсальные учебные действия </w:t>
      </w:r>
    </w:p>
    <w:p>
      <w:pPr>
        <w:pStyle w:val="Default"/>
        <w:ind w:firstLine="567"/>
        <w:jc w:val="both"/>
        <w:rPr/>
      </w:pPr>
      <w:r>
        <w:rPr/>
        <w:t xml:space="preserve">Обучающийся научится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запись выборочной информации о себе и окружающем мире, в том числе с помощью ИКТ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ражать речь в устной и письменной форме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водить анализ, сравнение и классификацию тем или явлений, устанавливать причинно-следственные связи;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бучающийся получит возможность научиться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аписывать, фиксировать информацию об окружающем мире с помощью ИКТ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троить логическое рассуждение, включающее установление причинно-следственных связей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ниверсальные учебные действия </w:t>
      </w:r>
    </w:p>
    <w:p>
      <w:pPr>
        <w:pStyle w:val="Default"/>
        <w:ind w:firstLine="567"/>
        <w:jc w:val="both"/>
        <w:rPr/>
      </w:pPr>
      <w:r>
        <w:rPr/>
        <w:t xml:space="preserve">Обучающийся научится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пускать возможность существования у людей различных точек зрения и ориентироваться на позицию партнера в общении и взаимодействии с ним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улировать собственное мнение и позицию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адавать вопросы, необходимые для совместной работы с партнёрам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декватно использовать речь для планирования и регуляции своей деятельност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бучающийся получит возможность научиться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ывать и координировать в сотрудничестве позиции других людей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ывать разные мнения и интересы и обосновывать собственную позицию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ть относительность мнений и подходов к решению проблемы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йствовать разрешению конфликтов на основе учёта интересов и позиций всех участников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очно, последовательно и полно передавать партнёру необходимую информацию как ориентир для построения действий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42"/>
        <w:gridCol w:w="1559"/>
        <w:gridCol w:w="2109"/>
        <w:gridCol w:w="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рмативное обеспечение</w:t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ормативно-правовыми докумен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нтябрь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/>
              <w:t>Директор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Заместители  по УВР и ВР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здание приказа об открытии агрокласса Внесение изменений в план внеурочной деятельности школы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Разработка рабочих,  программ курсов внеуроч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нтябрь</w:t>
            </w:r>
          </w:p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дготовка Договоров с ВУЗами, СУЗами, учреждениями начального профессионального образования, дополнительного образования, другими образовательными учреждениями о сотрудничестве в области 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 школы</w:t>
            </w:r>
          </w:p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дровое обеспечение 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 школы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вышение квалифик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 школ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зработка и утверждение учебного план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Заместители  по УВ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Программно-методическое обеспечение</w:t>
            </w:r>
          </w:p>
        </w:tc>
      </w:tr>
      <w:tr>
        <w:trPr>
          <w:trHeight w:val="6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rPr>
                <w:lang w:eastAsia="ar-SA"/>
              </w:rPr>
            </w:pPr>
            <w:r>
              <w:rPr/>
              <w:t xml:space="preserve">Разработка планов работы предметных методических объединений уч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юль, 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 xml:space="preserve">Организация участия педагогов школы в региональных, муниципальных  конференциях, конкур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иагностики готовности школы  к открытию агро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Февраль-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Обеспечение публичной отчетности школы о ходе и результатах введения профильного обуч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lang w:eastAsia="ar-SA"/>
              </w:rPr>
            </w:pPr>
            <w:r>
              <w:rPr/>
              <w:t>Проведение родительского собрания «Организация предпрофильной (профильной) подготовки учащихся в ОО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прель, авгус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ирование обучающихся об </w:t>
            </w:r>
            <w:r>
              <w:rPr/>
              <w:t>организации агро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ирование родителей (законных представителей), общественности об организации </w:t>
            </w:r>
            <w:r>
              <w:rPr/>
              <w:t>агро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онное сопровождение по вопросам </w:t>
            </w:r>
            <w:r>
              <w:rPr/>
              <w:t>организации агроклассов</w:t>
            </w:r>
            <w:r>
              <w:rPr>
                <w:color w:val="000000"/>
              </w:rPr>
              <w:t xml:space="preserve"> на сайте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/>
              <w:t>Заместители  по УВР и ВР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Изучения мнения родителей (законных представителей) по вопросам организации </w:t>
            </w:r>
            <w:r>
              <w:rPr/>
              <w:t>агроклассов.</w:t>
            </w:r>
          </w:p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анкетирования на родительских собран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Январь  – ма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Социально-психологическая служба,</w:t>
            </w:r>
          </w:p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беспечение публичной отчетности ОО об открытии </w:t>
            </w:r>
            <w:r>
              <w:rPr/>
              <w:t>агро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145" w:leader="none"/>
              </w:tabs>
              <w:ind w:left="57" w:right="57" w:hanging="0"/>
              <w:rPr>
                <w:lang w:eastAsia="ar-SA"/>
              </w:rPr>
            </w:pPr>
            <w:r>
              <w:rPr/>
              <w:t>Заместители  по УВР и В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Организационное обеспеч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rPr>
                <w:lang w:eastAsia="ar-SA"/>
              </w:rPr>
            </w:pPr>
            <w:r>
              <w:rPr/>
              <w:t>Комплектование агро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юнь, 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Приказ об  организации агро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Август, 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Директор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Заседание МС. «Рассмотрение и согласование нормативно-правовой баз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Председатель МС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Директор,  Заместители по УВ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Проведение заседаний ШМО по введению агро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Разработка и утверждение рабочих программ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Директо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естители  по УВР и ВР,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явление образовательных потребностей обучающихся и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Директор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Заместители  по УВР и В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Пополнение библиотечного фонда учебной, методической и научно-популярной литератур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библиотек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Анализ материально-ресурсного обеспечения введения агро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Директор</w:t>
            </w:r>
          </w:p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Заместители  по УВР и В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беспечение учебниками и учебными пособиями обучающихся и уч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ОО компьюте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сихологическое и социологическое обеспеч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Создание банка диагностических методик для выявления профессиональных интересов, способностей и возможностей учащихся, уровня их развития, предрасположенности к различным видам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 течение  года 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едагог - психоло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rPr>
                <w:lang w:eastAsia="ar-SA"/>
              </w:rPr>
            </w:pPr>
            <w:r>
              <w:rPr/>
              <w:t>Проведение диагностики профессиональных интересов, способностей учащихся, уровня их развития, предрасположенности к различным видам деятельности; анализ результатов диагностики, обсуждение результатов на совещании при директоре, психолого-педагогических консилиумах, педагогических сов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 течение  года 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едагог- психоло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rPr>
                <w:lang w:eastAsia="ar-SA"/>
              </w:rPr>
            </w:pPr>
            <w:r>
              <w:rPr/>
              <w:t>Оказание психологическ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 течение  год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едагог - психоло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Мотивационное обеспечение деятельности учащихся и педагог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оздание системы стимулирования и мотивации учащихся, добивающихся высоких результатов в учебной и внеучебной деятельности, конкурсах, олимпиадах раз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Классные родительские собр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Адаптация учащихся к новым условия обуч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блемы детей – наши общие пробле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" w:firstLine="284"/>
              <w:rPr/>
            </w:pPr>
            <w:r>
              <w:rPr/>
              <w:t>ГИА  (9, 11 классы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" w:firstLine="284"/>
              <w:rPr/>
            </w:pPr>
            <w:r>
              <w:rPr/>
              <w:t>«Современное состояние на рынке труда и выбор профессии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" w:firstLine="284"/>
              <w:rPr>
                <w:b/>
                <w:b/>
                <w:lang w:eastAsia="ar-SA"/>
              </w:rPr>
            </w:pPr>
            <w:r>
              <w:rPr/>
              <w:t>Организация предпрофильной подготовки и профильного обучения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Внутришкольный  контро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зам.директор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«Реализация профильного обуч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ый процес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подготовка учащихся на уроках биологии, географии,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ных работ в рамках реализации проекта Агро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учебные заведения, в личные подсобные хозяйства (ЛПХ) и на предприятия агропромышленного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акансий (трудоустройство подростков в летний период на территории с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иками выставки сельскохозяйственной продукции и техники, включая виртуальные онлайн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астия в муниципальных профориентационных событиях   для педагогов и обучающихся Агроклассов Елабужского муниципальн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- консультационный занятие с участием Центра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</w:t>
            </w:r>
          </w:p>
        </w:tc>
      </w:tr>
    </w:tbl>
    <w:p>
      <w:pPr>
        <w:pStyle w:val="Style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ПРОТИВОДЕЙСТВИЮ  КОРРУПЦИИ  В СИСТЕМЕ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2 - 202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лан мероприятий по противодействию коррупции в Муниципальном казенном учреждении «Управление образования и молодежной политики» на 2020 год (далее по тексту – План) разработан в соответствии с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населения Российской Федерации 08.11.2013, иными правовыми актами в сфере противодействия коррупции.</w:t>
      </w:r>
    </w:p>
    <w:p>
      <w:pPr>
        <w:pStyle w:val="Normal"/>
        <w:ind w:firstLine="709"/>
        <w:jc w:val="both"/>
        <w:rPr/>
      </w:pPr>
      <w:r>
        <w:rPr/>
        <w:t>1.2. Мероприятия Плана направлены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.2.1. повышение эффективности противодействия коррупции в Муниципальном казенном учреждении «Управление образования Исполнительного комитета Елабужского муниципального района» (далее по тексту – МКУ «УО ЕМР»);</w:t>
      </w:r>
    </w:p>
    <w:p>
      <w:pPr>
        <w:pStyle w:val="Normal"/>
        <w:ind w:firstLine="709"/>
        <w:jc w:val="both"/>
        <w:rPr/>
      </w:pPr>
      <w:r>
        <w:rPr/>
        <w:t xml:space="preserve">1.2.2. повышение эффективности противодействия коррупции при осуществлении закупок товаров, работ, услуг для обеспечения нужд МКУ «УО ЕМР»; </w:t>
      </w:r>
    </w:p>
    <w:p>
      <w:pPr>
        <w:pStyle w:val="Normal"/>
        <w:ind w:firstLine="709"/>
        <w:jc w:val="both"/>
        <w:rPr/>
      </w:pPr>
      <w:r>
        <w:rPr/>
        <w:t>1.2.3. усиление влияния этических и нравственных норм на соблюдение работниками и должностными лицами МКУ «УО ЕМР»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1.2.4.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 </w:t>
      </w:r>
    </w:p>
    <w:p>
      <w:pPr>
        <w:pStyle w:val="Normal"/>
        <w:ind w:firstLine="709"/>
        <w:jc w:val="both"/>
        <w:rPr/>
      </w:pPr>
      <w:r>
        <w:rPr/>
        <w:t>1.2.5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роприятия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3"/>
        <w:gridCol w:w="1726"/>
        <w:gridCol w:w="25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изменений действующего законодательства в области противодействия коррупции и приведение в соответствие приказов Управления образо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Рассмотрение на совещаниях, проводимых в Управлении образования, вопросов правоприменительной практики по результатам вступивших в законную силу решений судов о признании недействительными правовых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Style w:val="Blk"/>
                <w:rFonts w:eastAsia="Calibri"/>
                <w:spacing w:val="-4"/>
              </w:rPr>
              <w:t>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совещаниях в О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щих собраниях трудового коллекти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седаниях Управляющих советов, Родительских комитет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ических сове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раниях, конференциях для родител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муниципальных служащих Управления образования, администрации и руководителей подведомственных организац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удита деятельности подведомственных образовательных организаций в части реализации положений статьи 13.3 Федерального закона от 25.12.2008 № 273-ФЗ «О противодействии коррупции» и Методических рекомендаций по разработке и принятию организациями мер по предупреждению и противодействию коррупции (утв. Министерством труда и социальной защиты РФ 8 ноября 2013г.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редставление заверенных копий протоколов комиссий по соблюдению требований к служебному поведению  и урегулированию конфликта интересов в Управлении образо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течение</w:t>
              <w:br/>
              <w:t xml:space="preserve">7 календарных дней </w:t>
              <w:br/>
              <w:t>со дня засед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офилактика коррупционных и иных правонаруше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</w:rPr>
              <w:t xml:space="preserve">Повышение </w:t>
            </w:r>
            <w:r>
              <w:rPr>
                <w:rFonts w:eastAsia="Calibri"/>
                <w:color w:val="000000"/>
              </w:rPr>
              <w:t xml:space="preserve">эффективности кадровой работы в части, касающейся ведения личных дел лиц, в том числе контроля за актуализацией сведений, содержащихся в анкетах, представляемых при назначении на  должности, об их родственниках </w:t>
              <w:br/>
              <w:t>и свойственниках в целях выявления возможного конфликта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ад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 на замещение должносте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отдельные должности на соответствующих официальных сайтах  в сети Интернет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е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 01 дека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, также о соблюдении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, а также применение мер юридической ответственност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уведомлений лиц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ока действия план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рассмотрению уведомлений о фактах обращения в целях склонения к совершению коррупционных правонарушений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заявлений лиц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изация работы по доведению до граждан, положений действующего законодательства Российской Федерации и муниципальных правовых актов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освещению в вопросах противодействия коррупции руководителей подведомственных образовательных учреждени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бновление информации на информационном стенде «Противодействие коррупци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новление информации на сайте Управления образования в разделе «Противодействие коррупции»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учающих мероприятий по вопросам профилактики коррупционных и иных правонарушений (совещания, семинары, беседы и т.д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Мероприятия по противодействию коррупции в организациях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ведомственных Управлению обра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учетом специфики деятельности подведомственных организаций (образовательных организаций) разработать и утвердить в подведомственных организациях планы работы по противодействию коррупции на 2022-2023 год, разместить их на официальных сайтах образовательных организаций и обеспечить контроль за выполнением мероприятий, предусмотренных плана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 августа 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в подведомственных организациях должностного лица (должностных лиц), ответственного за профилактику коррупционных и иных правонарушен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авгус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едо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и руководителями муниципальных учреждений, размещение указанных сведений на официальном сайте Управления образо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адр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Организация проведения мероприятий в подведомственных образовательных организациях, направленных на решение </w:t>
              <w:br/>
              <w:t>задач формирования антикоррупционного мировоззрения, повышения уровня правосознания и правовой культуры обучающихся.</w:t>
            </w:r>
            <w:r>
              <w:rPr>
                <w:rFonts w:eastAsia="Calibri"/>
                <w:color w:val="000000"/>
              </w:rPr>
              <w:t xml:space="preserve"> (по отдельному план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облюдения сотрудниками образовательных организаций антикоррупционного стандарта в сфере образования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срока действия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ы по правовому просвещению и повышению антикоррупционной компетентности сотрудников,  и родителей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 Международному дню борьбы с коррупцией 9 декабря мероприятий, направленных на формирование в обществе нетерпимости к коррупционному поведению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дека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среди широкой общественности тематических памяток и календарей «Что нужно знать о коррупц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работе с молодежь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ОО, качеством предоставляемых образовательных услу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мещение на сайте ОО ежегодных  результатов самообследования  деятельности О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информирования общественности о проведении ЕГЭ (в сети Интернет, средствах массовой информации, организация работы «горячей линии»), о результатах ЕГЭ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ординатор ЕГ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повышения квалификации педагогических работников муниципальных образовательных организаций по формированию антикоррупционных установок личности обучающихс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еминаров-совещаний с работниками с целью недопущения коррупционных проявлений в образовательном процесс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и размещение в средствах массовой информации информационных материалов об антикоррупционных мероприятиях, проводимых Управлением образования, образовательными организация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Обеспечение размещения на официальных сайтах подведомственных учреждений и организац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 г. № 530н) и обеспечение регулярного  обновления указанной информа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на информационных стендах в местах предоставления муниципальных услуг, а также на официальном сайте Управления образования в сети Интернет номера телефона «горячей линии», по которому можно сообщить о ставших известными случаях коррупции со стороны работников Управления образования и образовательных организаци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в местах предоставления услуг, памяток, объявлений (плакатов) об общественно опасных последствиях проявления корруп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69"/>
      <w:outlineLvl w:val="3"/>
    </w:pPr>
    <w:rPr>
      <w:b/>
      <w:bCs/>
      <w:sz w:val="31"/>
      <w:szCs w:val="3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nsolas" w:hAnsi="Consolas" w:cs="Consolas"/>
      <w:sz w:val="21"/>
      <w:szCs w:val="21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C4">
    <w:name w:val="c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eadsubtitle2">
    <w:name w:val="head_subtitle2"/>
    <w:qFormat/>
    <w:rPr>
      <w:rFonts w:ascii="Times New Roman" w:hAnsi="Times New Roman" w:cs="Times New Roman"/>
      <w:color w:val="C4C1BA"/>
      <w:spacing w:val="-15"/>
      <w:sz w:val="23"/>
      <w:szCs w:val="23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Times New Roman" w:cs="Arial"/>
      <w:sz w:val="24"/>
    </w:rPr>
  </w:style>
  <w:style w:type="character" w:styleId="C6">
    <w:name w:val="c6"/>
    <w:basedOn w:val="Style8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0pt">
    <w:name w:val="Подпись к таблице + Интервал 0 pt"/>
    <w:qFormat/>
    <w:rPr>
      <w:spacing w:val="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2">
    <w:name w:val="A2"/>
    <w:qFormat/>
    <w:rPr>
      <w:color w:val="000000"/>
      <w:sz w:val="21"/>
      <w:szCs w:val="21"/>
    </w:rPr>
  </w:style>
  <w:style w:type="character" w:styleId="12">
    <w:name w:val="Название1"/>
    <w:basedOn w:val="Style8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tendedtextshort">
    <w:name w:val="extended-text__short"/>
    <w:qFormat/>
    <w:rPr/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shd w:fill="FFFFFF" w:val="clear"/>
      <w:lang w:val="en-US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0">
    <w:name w:val="c0"/>
    <w:qFormat/>
    <w:rPr/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ubmenutable">
    <w:name w:val="submenu-table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25">
    <w:name w:val="Название2"/>
    <w:qFormat/>
    <w:rPr/>
  </w:style>
  <w:style w:type="character" w:styleId="Grame">
    <w:name w:val="grame"/>
    <w:qFormat/>
    <w:rPr/>
  </w:style>
  <w:style w:type="character" w:styleId="C1c2">
    <w:name w:val="c1 c2"/>
    <w:qFormat/>
    <w:rPr/>
  </w:style>
  <w:style w:type="character" w:styleId="Style25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27">
    <w:name w:val="Знак2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0"/>
      <w:ind w:firstLine="706"/>
      <w:jc w:val="both"/>
    </w:pPr>
    <w:rPr/>
  </w:style>
  <w:style w:type="paragraph" w:styleId="14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16">
    <w:name w:val="Обычный (веб)1"/>
    <w:basedOn w:val="Normal"/>
    <w:qFormat/>
    <w:pPr>
      <w:spacing w:before="280" w:after="0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30">
    <w:name w:val="ТаблицаНорм"/>
    <w:basedOn w:val="Normal"/>
    <w:qFormat/>
    <w:pPr/>
    <w:rPr>
      <w:rFonts w:ascii="Arial" w:hAnsi="Arial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в таблице"/>
    <w:basedOn w:val="Normal"/>
    <w:qFormat/>
    <w:pPr/>
    <w:rPr>
      <w:rFonts w:eastAsia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360"/>
      <w:jc w:val="both"/>
    </w:pPr>
    <w:rPr>
      <w:b/>
      <w:bCs/>
      <w:sz w:val="28"/>
      <w:szCs w:val="26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19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90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sz w:val="28"/>
      <w:szCs w:val="2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78"/>
      <w:ind w:hanging="360"/>
    </w:pPr>
    <w:rPr>
      <w:color w:val="000000"/>
      <w:sz w:val="27"/>
      <w:szCs w:val="27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325"/>
    </w:pPr>
    <w:rPr>
      <w:rFonts w:ascii="Calibri" w:hAnsi="Calibri" w:eastAsia="Calibri" w:cs="Calibri"/>
      <w:sz w:val="25"/>
      <w:szCs w:val="25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8" w:before="6180" w:after="0"/>
      <w:jc w:val="center"/>
    </w:pPr>
    <w:rPr>
      <w:spacing w:val="3"/>
      <w:sz w:val="21"/>
      <w:szCs w:val="21"/>
      <w:lang w:val="en-US"/>
    </w:rPr>
  </w:style>
  <w:style w:type="paragraph" w:styleId="101">
    <w:name w:val="Основной текст10"/>
    <w:basedOn w:val="Normal"/>
    <w:qFormat/>
    <w:pPr>
      <w:shd w:fill="FFFFFF" w:val="clear"/>
      <w:spacing w:lineRule="atLeast" w:line="0"/>
      <w:ind w:hanging="460"/>
    </w:pPr>
    <w:rPr>
      <w:color w:val="000000"/>
      <w:spacing w:val="3"/>
      <w:sz w:val="21"/>
      <w:szCs w:val="21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6"/>
      <w:ind w:hanging="2100"/>
    </w:pPr>
    <w:rPr>
      <w:sz w:val="26"/>
      <w:szCs w:val="26"/>
    </w:rPr>
  </w:style>
  <w:style w:type="paragraph" w:styleId="141">
    <w:name w:val="Основной текст14"/>
    <w:basedOn w:val="Normal"/>
    <w:qFormat/>
    <w:pPr>
      <w:shd w:fill="FFFFFF" w:val="clear"/>
      <w:spacing w:lineRule="exact" w:line="221" w:before="480" w:after="0"/>
      <w:jc w:val="both"/>
    </w:pPr>
    <w:rPr>
      <w:color w:val="000000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07"/>
      <w:ind w:hanging="360"/>
      <w:jc w:val="center"/>
      <w:outlineLvl w:val="0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1261" w:hanging="0"/>
      <w:outlineLvl w:val="1"/>
    </w:pPr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shd w:fill="FFFFFF" w:val="clear"/>
      <w:spacing w:lineRule="exact" w:line="277"/>
      <w:jc w:val="center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ifferentciya/" TargetMode="External"/><Relationship Id="rId3" Type="http://schemas.openxmlformats.org/officeDocument/2006/relationships/hyperlink" Target="https://pandia.ru/text/category/organizatciya_obrazovatelmznogo_protcessa/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hyperlink" Target="https://stats.test-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7:00Z</dcterms:created>
  <dc:creator>Kabinet302-2</dc:creator>
  <dc:description/>
  <cp:keywords/>
  <dc:language>en-US</dc:language>
  <cp:lastModifiedBy>user</cp:lastModifiedBy>
  <cp:lastPrinted>2021-10-26T08:56:00Z</cp:lastPrinted>
  <dcterms:modified xsi:type="dcterms:W3CDTF">2022-11-21T08:01:00Z</dcterms:modified>
  <cp:revision>597</cp:revision>
  <dc:subject/>
  <dc:title>Управление образования и молодежной политики</dc:title>
</cp:coreProperties>
</file>